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lected Bond Angles in Degree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1197" w:hRule="atLeast"/>
        </w:trPr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om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d angle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om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d angl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0-N1-C17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98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8-C31-C54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4-N2-C3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1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8-C31-C3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4-N2-C1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8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8-C31-C2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4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2-N2-C1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8-C31-C3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1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5-N3-C1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54-C31-C3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8-N3-C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9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4-C32-C2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8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6-N4-C1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2-C32-C2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7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-C10-N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6-C33-C3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7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-C10-N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4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7-C33-C3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3-C18-C2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8-C33-C3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3-C18-C1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1-C33-C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2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0-C22-C2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54-H48-C3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7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9-C22-C2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2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54-H48-C3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9-C22-C2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7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1-H48-C3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26</w:t>
            </w:r>
          </w:p>
        </w:tc>
      </w:tr>
      <w:tr>
        <w:trPr/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57-C28-C22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8-H54-C31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9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27:00Z</dcterms:created>
  <dc:creator>ACER</dc:creator>
  <dc:description/>
  <cp:keywords/>
  <dc:language>en-US</dc:language>
  <cp:lastModifiedBy>Suraj</cp:lastModifiedBy>
  <dcterms:modified xsi:type="dcterms:W3CDTF">2011-02-13T06:09:00Z</dcterms:modified>
  <cp:revision>3</cp:revision>
  <dc:subject/>
  <dc:title/>
</cp:coreProperties>
</file>