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mentary material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Design and synthesis of quinazolinone, benzothiazole     derivatives bearing guanidinopropanoic acid moiety and their schiff bases as cytotoxic and antimicrobial agent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lani Venkates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and Vijay Shankar Tiwar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*</w:t>
      </w:r>
      <w:r>
        <w:rPr>
          <w:rFonts w:cs="Times New Roman" w:ascii="Times New Roman" w:hAnsi="Times New Roman"/>
          <w:i/>
          <w:sz w:val="24"/>
          <w:szCs w:val="24"/>
        </w:rPr>
        <w:t>Department of Pharmaceutical Chemistry, KMCH College of Pharmacy, Kovai Estate, Kalapatti Road, Coimbatore- 641048, India . phone: 0422-262864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mail: venkateshom2001@gmail.co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26285" cy="139319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981835" cy="137922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hotograph of HeLa cell line inhibition by </w:t>
        <w:tab/>
        <w:t xml:space="preserve">               Photograph of HeLa cell line inhibition  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egative control (without drug)</w:t>
        <w:tab/>
        <w:tab/>
        <w:tab/>
        <w:tab/>
        <w:t xml:space="preserve"> by the </w:t>
      </w:r>
      <w:r>
        <w:rPr>
          <w:rFonts w:cs="Times New Roman" w:ascii="Times New Roman" w:hAnsi="Times New Roman"/>
          <w:b/>
          <w:sz w:val="20"/>
          <w:szCs w:val="20"/>
        </w:rPr>
        <w:t xml:space="preserve">compound 14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keepLines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655" cy="132588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8205" cy="135636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hotograph of HeLa cell line inhibition   </w:t>
        <w:tab/>
        <w:tab/>
        <w:t xml:space="preserve">     Photograph of HeLa cell line inhibition                  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by the </w:t>
      </w:r>
      <w:r>
        <w:rPr>
          <w:rFonts w:cs="Times New Roman" w:ascii="Times New Roman" w:hAnsi="Times New Roman"/>
          <w:b/>
          <w:sz w:val="20"/>
          <w:szCs w:val="20"/>
        </w:rPr>
        <w:t>compound 15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ab/>
        <w:t xml:space="preserve">                    by the </w:t>
      </w:r>
      <w:r>
        <w:rPr>
          <w:rFonts w:cs="Times New Roman" w:ascii="Times New Roman" w:hAnsi="Times New Roman"/>
          <w:b/>
          <w:sz w:val="20"/>
          <w:szCs w:val="20"/>
        </w:rPr>
        <w:t>compound 16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Lines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11680" cy="14325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147570" cy="149288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graph of HeLa cell line inhibition   </w:t>
        <w:tab/>
        <w:tab/>
        <w:t>Photograph of HeLa cell line inhibition by the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ound 17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by the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mpound 18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hotograph of HeLa cell line inhib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52:00Z</dcterms:created>
  <dc:creator>ADMIN</dc:creator>
  <dc:description/>
  <cp:keywords/>
  <dc:language>en-US</dc:language>
  <cp:lastModifiedBy>ADMIN</cp:lastModifiedBy>
  <dcterms:modified xsi:type="dcterms:W3CDTF">2011-06-25T11:54:00Z</dcterms:modified>
  <cp:revision>4</cp:revision>
  <dc:subject/>
  <dc:title>Supplimentary material        </dc:title>
</cp:coreProperties>
</file>