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both"/>
        <w:rPr/>
      </w:pPr>
      <w:r>
        <w:rPr/>
        <w:t>Figure 1 shows an overview of the X-ray emission lines identified in the XRF spectrum of the doped graphene. The presence of iodine in the sample is confirmed through observation of K-series X-ray emission lines. Two strong peaks for I-KA and I-K-B1 corresponding to iodine are observed in the XRF spectrum of each sample analyz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0105" cy="16694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4870" cy="16694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b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0" cy="14738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0" cy="17646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Figure 1.</w:t>
      </w:r>
      <w:r>
        <w:rPr/>
        <w:t xml:space="preserve"> Iodine XRF spectra of iodine doped graphene samples: a) GrI 1, b) GrI 2, c) GrI 3 and d) GrI 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6"/>
        <w:jc w:val="both"/>
        <w:rPr/>
      </w:pPr>
      <w:r>
        <w:rPr/>
        <w:t>The BET surface area was obtained from the nitrogen adsorption–desorption isotherms shown in figure 2. The isotherms were similar exhibiting a typical type IV curve at low relative pressure and a hysteresis loop at relative pressure from 0.4, indicating the presence of microporosity, mesoporosity, and some macroporosit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90850" cy="22860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jc w:val="center"/>
        <w:rPr/>
      </w:pPr>
      <w:r>
        <w:rPr>
          <w:b/>
          <w:szCs w:val="24"/>
        </w:rPr>
        <w:t>Figure 2.</w:t>
      </w:r>
      <w:r>
        <w:rPr>
          <w:szCs w:val="24"/>
        </w:rPr>
        <w:t xml:space="preserve"> The adsorption–desorption isotherms for iodine doped graphene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_text"/>
    <w:basedOn w:val="Normal"/>
    <w:qFormat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15:00Z</dcterms:created>
  <dc:creator>Mircea Raceanu</dc:creator>
  <dc:description/>
  <dc:language>en-US</dc:language>
  <cp:lastModifiedBy>adriana</cp:lastModifiedBy>
  <dcterms:modified xsi:type="dcterms:W3CDTF">2016-11-18T17:15:00Z</dcterms:modified>
  <cp:revision>2</cp:revision>
  <dc:subject/>
  <dc:title/>
</cp:coreProperties>
</file>