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SUPPLEMENTARY MATERIAL </w:t>
      </w:r>
    </w:p>
    <w:p>
      <w:pPr>
        <w:pStyle w:val="MTitel"/>
        <w:rPr>
          <w:sz w:val="34"/>
        </w:rPr>
      </w:pPr>
      <w:r>
        <w:rPr/>
        <w:t>Total Synthesis and Anticancer activity of a cyclic heptapeptide from Marine sponge using water soluble peptide coupling agent ED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M. Anand, M. Alagar, V. Selvaraj*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Department of Chemistry, University College of Engineering Villupuram (A Constituent College of Anna University, Chennai-600 02), Kakuppam, Villupuram-605103, Tamil nadu, Indi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/>
          <w:iCs/>
          <w:color w:val="FF0000"/>
          <w:sz w:val="20"/>
          <w:szCs w:val="20"/>
        </w:rPr>
        <w:t xml:space="preserve">*Corresponding author: e-mail </w:t>
      </w:r>
      <w:hyperlink r:id="rId2">
        <w:r>
          <w:rPr>
            <w:rStyle w:val="InternetLink"/>
            <w:i/>
            <w:iCs/>
            <w:sz w:val="20"/>
            <w:szCs w:val="20"/>
          </w:rPr>
          <w:t>rajselva_77@yahoo.co.in</w:t>
        </w:r>
      </w:hyperlink>
      <w:r>
        <w:rPr>
          <w:i/>
          <w:iCs/>
          <w:color w:val="000000"/>
          <w:sz w:val="20"/>
          <w:szCs w:val="20"/>
        </w:rPr>
        <w:t>, Phone: 01462-224500, Fax:01462-224500</w:t>
      </w:r>
    </w:p>
    <w:p>
      <w:pPr>
        <w:pStyle w:val="Normal"/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310</wp:posOffset>
            </wp:positionH>
            <wp:positionV relativeFrom="paragraph">
              <wp:posOffset>109220</wp:posOffset>
            </wp:positionV>
            <wp:extent cx="5979160" cy="3940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94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object w:dxaOrig="4021" w:dyaOrig="4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65pt;margin-top:11.2pt;width:122.95pt;height:128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0201811" r:id="rId4"/>
        </w:objec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1: FTIR Spectrum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uryjanic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 (8)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-358140</wp:posOffset>
                </wp:positionV>
                <wp:extent cx="6278880" cy="71704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7170480"/>
                          <a:chOff x="0" y="0"/>
                          <a:chExt cx="6278760" cy="7170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"/>
                          <a:srcRect l="0" t="0" r="27907" b="0"/>
                          <a:stretch/>
                        </pic:blipFill>
                        <pic:spPr>
                          <a:xfrm>
                            <a:off x="0" y="0"/>
                            <a:ext cx="6271200" cy="5208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7"/>
                          <a:srcRect l="0" t="11729" r="5738" b="29560"/>
                          <a:stretch/>
                        </pic:blipFill>
                        <pic:spPr>
                          <a:xfrm>
                            <a:off x="7560" y="5208840"/>
                            <a:ext cx="6271200" cy="1961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28.2pt;width:494.4pt;height:564.6pt" coordorigin="-35,-564" coordsize="9888,11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-35;top:-564;width:9875;height:8201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ID="Picture 11" stroked="t" o:allowincell="f" style="position:absolute;left:-23;top:7639;width:9875;height:3088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ure 2: Preparative Chromatogram of Purified Cyclic heptapeptide (8)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115</wp:posOffset>
            </wp:positionH>
            <wp:positionV relativeFrom="paragraph">
              <wp:posOffset>18415</wp:posOffset>
            </wp:positionV>
            <wp:extent cx="5782310" cy="4248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27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24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4021" w:dyaOrig="42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.7pt;margin-top:10.45pt;width:142.8pt;height:149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06524907" r:id="rId11"/>
        </w:objec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3: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H NMR Spectrum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uryjanic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 (8).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4235" cy="40220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larged Spectrum of Cyclic heptapeptide (8)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3250" cy="4175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sz w:val="24"/>
          <w:szCs w:val="24"/>
        </w:rPr>
        <w:t xml:space="preserve">Figure 4: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C NMR Spectrum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uryjanic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 (8)</w:t>
      </w:r>
      <w:bookmarkEnd w:id="0"/>
      <w:bookmarkEnd w:id="1"/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5956935" cy="42271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22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5: Mass Spectrum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uryjanic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 (8).</w:t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itel">
    <w:name w:val="M_Titel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color w:val="000000"/>
      <w:sz w:val="36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elva_77@yahoo.co.in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6:00Z</dcterms:created>
  <dc:creator>SYSTEM</dc:creator>
  <dc:description/>
  <cp:keywords/>
  <dc:language>en-US</dc:language>
  <cp:lastModifiedBy>welcome</cp:lastModifiedBy>
  <dcterms:modified xsi:type="dcterms:W3CDTF">2013-06-26T11:22:00Z</dcterms:modified>
  <cp:revision>5</cp:revision>
  <dc:subject/>
  <dc:title>SUPPLEMENTARY MATERIAL </dc:title>
</cp:coreProperties>
</file>