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pporting Informatio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nthesis and Characterization of Fluorescent N-CDs/ZnONPs Nanocomposite for Laten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gerprint Detection by using Powder Brushing Method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WARAN PRABAKAR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, and KRIVESHINI PILLA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Department of Applied Chemistry, University of Johannesburg, Johannesburg, South Africa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rresponding author: Tel: +27 11 5596128, Fax: +27 11 5596425 (NB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: kriveshinip@uj.ac.za (KP)</w:t>
      </w:r>
    </w:p>
    <w:p>
      <w:pPr>
        <w:pStyle w:val="Normal"/>
        <w:tabs>
          <w:tab w:val="clear" w:pos="720"/>
          <w:tab w:val="left" w:pos="11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59055</wp:posOffset>
            </wp:positionV>
            <wp:extent cx="5334000" cy="404939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49395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7748" w:leader="none"/>
        </w:tabs>
        <w:autoSpaceDE w:val="false"/>
        <w:spacing w:lineRule="auto" w:line="48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g.S1 Zeta characterization recorded from dispersion in water medium (A) N-CDs, (B) ZnONPs and (C) N-CDs/ZnONPs nanocomposite of zeta average size distrib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-7620</wp:posOffset>
            </wp:positionV>
            <wp:extent cx="5320665" cy="40493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049395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7748" w:leader="none"/>
        </w:tabs>
        <w:autoSpaceDE w:val="false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g.S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eta characterization recorded from dispersion in water medium (A) N-CDs, (B) ZnONPs and (C) N-CDs/ZnONPs nanocomposite of Zeta potential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04:00Z</dcterms:created>
  <dc:creator>praba</dc:creator>
  <dc:description/>
  <dc:language>en-US</dc:language>
  <cp:lastModifiedBy>Kriveshini</cp:lastModifiedBy>
  <dcterms:modified xsi:type="dcterms:W3CDTF">2018-11-10T13:04:00Z</dcterms:modified>
  <cp:revision>2</cp:revision>
  <dc:subject/>
  <dc:title/>
</cp:coreProperties>
</file>