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NSynopsisTOC"/>
        <w:rPr/>
      </w:pPr>
      <w:r>
        <w:rPr/>
      </w:r>
    </w:p>
    <w:p>
      <w:pPr>
        <w:pStyle w:val="SNSynopsisTOC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SNSynopsisTOC"/>
        <w:rPr/>
      </w:pPr>
      <w:r>
        <w:rPr>
          <w:b/>
        </w:rPr>
        <w:t>Title:</w:t>
      </w:r>
      <w:r>
        <w:rPr/>
        <w:t xml:space="preserve"> A copper (I) catalyzed large scale synthesis of an antipsychotic drug substance Clozapine with new precursor 2-chloro benzoic acid</w:t>
      </w:r>
    </w:p>
    <w:p>
      <w:pPr>
        <w:pStyle w:val="BCAuthorAddress"/>
        <w:tabs>
          <w:tab w:val="clear" w:pos="720"/>
          <w:tab w:val="center" w:pos="5025" w:leader="none"/>
          <w:tab w:val="left" w:pos="6555" w:leader="none"/>
        </w:tabs>
        <w:jc w:val="left"/>
        <w:rPr>
          <w:rFonts w:cs="Times"/>
          <w:vertAlign w:val="superscript"/>
        </w:rPr>
      </w:pPr>
      <w:r>
        <w:rPr/>
        <w:t>S. Venkat Rao</w:t>
      </w:r>
      <w:r>
        <w:rPr>
          <w:rFonts w:cs="Times"/>
          <w:vertAlign w:val="superscript"/>
        </w:rPr>
        <w:t>†*</w:t>
      </w:r>
      <w:r>
        <w:rPr/>
        <w:t xml:space="preserve"> and Vamsi Krishna potluri</w:t>
      </w:r>
      <w:r>
        <w:rPr>
          <w:rFonts w:cs="Times"/>
          <w:vertAlign w:val="superscript"/>
        </w:rPr>
        <w:t>†</w:t>
        <w:tab/>
      </w:r>
    </w:p>
    <w:p>
      <w:pPr>
        <w:pStyle w:val="BIEmailAddress"/>
        <w:rPr/>
      </w:pPr>
      <w:r>
        <w:rPr>
          <w:rFonts w:cs="Times"/>
          <w:vertAlign w:val="superscript"/>
        </w:rPr>
        <w:t>†</w:t>
      </w:r>
      <w:r>
        <w:rPr/>
        <w:t>R&amp;D center (A DSIR approved facility), SMS pharmaceuticals Ltd., Sy. No. 189,190, Gagillapur (V), Hyderabad-500047, India</w:t>
      </w:r>
    </w:p>
    <w:p>
      <w:pPr>
        <w:pStyle w:val="AIReceivedDate"/>
        <w:rPr/>
      </w:pPr>
      <w:r>
        <w:rPr/>
        <w:t xml:space="preserve">Email: </w:t>
      </w:r>
      <w:hyperlink r:id="rId2">
        <w:r>
          <w:rPr>
            <w:rStyle w:val="InternetLink"/>
          </w:rPr>
          <w:t>venkat@smspharma.com</w:t>
        </w:r>
      </w:hyperlink>
      <w:r>
        <w:rPr/>
        <w:t xml:space="preserve">, </w:t>
      </w:r>
      <w:hyperlink r:id="rId3">
        <w:r>
          <w:rPr>
            <w:rStyle w:val="InternetLink"/>
          </w:rPr>
          <w:t>svr.org@gmail.com</w:t>
        </w:r>
      </w:hyperlink>
      <w:r>
        <w:rPr/>
        <w:t xml:space="preserve">, </w:t>
      </w:r>
    </w:p>
    <w:p>
      <w:pPr>
        <w:pStyle w:val="BDAbstract"/>
        <w:rPr>
          <w:b/>
          <w:b/>
        </w:rPr>
      </w:pPr>
      <w:r>
        <w:rPr>
          <w:b/>
        </w:rPr>
        <w:t xml:space="preserve">Spectral characterization data: </w:t>
      </w:r>
    </w:p>
    <w:p>
      <w:pPr>
        <w:pStyle w:val="TAMainText"/>
        <w:jc w:val="center"/>
        <w:rPr/>
      </w:pPr>
      <w:r>
        <w:rPr/>
        <w:object w:dxaOrig="2068" w:dyaOrig="1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4pt;height:73.8pt" filled="f" o:ole="">
            <v:imagedata r:id="rId5" o:title=""/>
          </v:shape>
          <o:OLEObject Type="Embed" ProgID="" ShapeID="ole_rId4" DrawAspect="Content" ObjectID="_656103797" r:id="rId4"/>
        </w:object>
      </w:r>
    </w:p>
    <w:p>
      <w:pPr>
        <w:pStyle w:val="Normal"/>
        <w:widowControl w:val="false"/>
        <w:tabs>
          <w:tab w:val="clear" w:pos="720"/>
          <w:tab w:val="left" w:pos="1861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ynthesis of 2-(4-chloro-2-nitrophenylamino) benzoic acid (5): </w:t>
      </w:r>
      <w:r>
        <w:rPr>
          <w:rFonts w:cs="Times New Roman" w:ascii="Times New Roman" w:hAnsi="Times New Roman"/>
          <w:szCs w:val="24"/>
        </w:rPr>
        <w:t xml:space="preserve">1HNMR (DMSO-D6): δ 13.47 (s, 1H); δ 11.10 (s, 1H), δ 8.15 (s, 1H), δ7.98 (d, 1H), δ7.64 (d, 2H), δ7.54 (m, 2H), δ 7.12 (t, 1H), 13CNMR (DMSO-D6): 168.65, 141.57, 137.34, 137.05, 135.20, 133.62, 131.76, 125.39, 123.28, 122.17, 120.89, 118.95; Mass: M+: 292.67; M+H, 293.2; FT-IR: 3239.59, 3084.28, 1678.84, 1411.25, 1350.94, 1266.67, 661.98; Mass: M+: </w:t>
      </w:r>
      <w:r>
        <w:rPr/>
        <w:t>244.68</w:t>
      </w:r>
      <w:r>
        <w:rPr>
          <w:rFonts w:cs="Times New Roman" w:ascii="Times New Roman" w:hAnsi="Times New Roman"/>
          <w:szCs w:val="24"/>
        </w:rPr>
        <w:t>; M-H, 245.2; FT-IR:</w:t>
      </w:r>
    </w:p>
    <w:p>
      <w:pPr>
        <w:pStyle w:val="Normal"/>
        <w:widowControl w:val="false"/>
        <w:tabs>
          <w:tab w:val="clear" w:pos="720"/>
          <w:tab w:val="left" w:pos="1861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861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861" w:leader="none"/>
        </w:tabs>
        <w:autoSpaceDE w:val="false"/>
        <w:spacing w:lineRule="auto" w:line="480"/>
        <w:jc w:val="center"/>
        <w:rPr/>
      </w:pPr>
      <w:r>
        <w:rPr/>
        <w:object w:dxaOrig="2068" w:dyaOrig="1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4pt;height:73.75pt" filled="f" o:ole="">
            <v:imagedata r:id="rId7" o:title=""/>
          </v:shape>
          <o:OLEObject Type="Embed" ProgID="" ShapeID="ole_rId6" DrawAspect="Content" ObjectID="_590729187" r:id="rId6"/>
        </w:object>
      </w:r>
    </w:p>
    <w:p>
      <w:pPr>
        <w:pStyle w:val="TAM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ynthesis of 2-(2-amino-4-chlorophenylamino) benzoic acid (4); 1H NMR (DMSO-D6): </w:t>
      </w:r>
      <w:r>
        <w:rPr>
          <w:rFonts w:cs="Times New Roman" w:ascii="Times New Roman" w:hAnsi="Times New Roman"/>
          <w:szCs w:val="24"/>
        </w:rPr>
        <w:t>δ12.89 (s, 1H), δ 8.96</w:t>
        <w:tab/>
        <w:t>(s, 1H), δ7.85 (d, 1H), δ7.30</w:t>
        <w:tab/>
        <w:t>(t, 1H), δ 7.02</w:t>
        <w:tab/>
        <w:t>(d, 1H), δ 6.83</w:t>
        <w:tab/>
        <w:t>(d, 1H), δ 6.68 (t, 1H), δ6.58 (d, 1H), δ5.21</w:t>
        <w:tab/>
        <w:t xml:space="preserve">(bs, 2H); </w:t>
      </w:r>
      <w:r>
        <w:rPr>
          <w:rFonts w:cs="Times New Roman" w:ascii="Times New Roman" w:hAnsi="Times New Roman"/>
          <w:b/>
          <w:szCs w:val="24"/>
        </w:rPr>
        <w:t>13C NMR (DMSO-D6)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169.97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8.88, 145.82, 134.07, 131.56, 130.09, 127.56, 123.71, 116.18, 115.72, 114.25, 113.24, 111.62; Mass: M+: </w:t>
      </w:r>
      <w:r>
        <w:rPr/>
        <w:t>262.69</w:t>
      </w:r>
      <w:r>
        <w:rPr>
          <w:rFonts w:cs="Times New Roman" w:ascii="Times New Roman" w:hAnsi="Times New Roman"/>
          <w:szCs w:val="24"/>
        </w:rPr>
        <w:t xml:space="preserve">; M-H, 261.2; FT-IR: 3467.05, 3377.79, 3313.40, 2921.58, 3007.81, 1670.96, 661.4. </w:t>
      </w:r>
    </w:p>
    <w:p>
      <w:pPr>
        <w:pStyle w:val="SNSynopsisTOC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w:object w:dxaOrig="1992" w:dyaOrig="13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6pt;height:67.15pt" filled="f" o:ole="">
            <v:imagedata r:id="rId9" o:title=""/>
          </v:shape>
          <o:OLEObject Type="Embed" ProgID="" ShapeID="ole_rId8" DrawAspect="Content" ObjectID="_1570976321" r:id="rId8"/>
        </w:objec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ynthesis of 8-Chloro-5, 10-dihydrodibenzo [b, e] [1, 4] diazepin-11-one (3): 1H NMR (DMSO-D6):</w:t>
      </w:r>
      <w:r>
        <w:rPr/>
        <w:t xml:space="preserve"> </w:t>
      </w:r>
      <w:r>
        <w:rPr>
          <w:rFonts w:cs="Times"/>
        </w:rPr>
        <w:t>δ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9.92 (s, 1H), δ 7.97(s, 1H), δ 7.68 (d, 1H), δ 7.34 (t, 1H), δ 6.96 -6.99 (m, 4H), δ 6.88 (t, 1H); </w:t>
      </w:r>
      <w:r>
        <w:rPr>
          <w:rFonts w:cs="Times New Roman" w:ascii="Times New Roman" w:hAnsi="Times New Roman"/>
          <w:b/>
          <w:szCs w:val="24"/>
        </w:rPr>
        <w:t xml:space="preserve">13C NMR (DMSO-D6): </w:t>
      </w:r>
      <w:r>
        <w:rPr>
          <w:rFonts w:cs="Times New Roman" w:ascii="Times New Roman" w:hAnsi="Times New Roman"/>
          <w:szCs w:val="24"/>
        </w:rPr>
        <w:t>167.60, 149.73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38.67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33.45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32.15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31.15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6.21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3.93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2.31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0.99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0.89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20.39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119.05; Mass: M+: </w:t>
      </w:r>
      <w:r>
        <w:rPr/>
        <w:t>244.68</w:t>
      </w:r>
      <w:r>
        <w:rPr>
          <w:rFonts w:cs="Times New Roman" w:ascii="Times New Roman" w:hAnsi="Times New Roman"/>
          <w:szCs w:val="24"/>
        </w:rPr>
        <w:t>; M-H: 245.2; FT-IR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3363.28, 3182.04, 3059.31, 2969.94, 1659.86, 686.10. </w:t>
      </w:r>
    </w:p>
    <w:p>
      <w:pPr>
        <w:pStyle w:val="SNSynopsisTOC"/>
        <w:jc w:val="center"/>
        <w:rPr/>
      </w:pPr>
      <w:r>
        <w:rPr/>
        <w:object w:dxaOrig="2652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94.6pt" filled="f" o:ole="">
            <v:imagedata r:id="rId11" o:title=""/>
          </v:shape>
          <o:OLEObject Type="Embed" ProgID="" ShapeID="ole_rId10" DrawAspect="Content" ObjectID="_537100954" r:id="rId10"/>
        </w:objec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ynthesis of </w:t>
      </w:r>
      <w:r>
        <w:rPr>
          <w:b/>
        </w:rPr>
        <w:t>8-chloro-11-(4-methyl-1-piperazinyl)-5H-dibenzo [b, e] [1, 4] diazepine</w:t>
      </w:r>
      <w:r>
        <w:rPr>
          <w:rFonts w:cs="Times New Roman" w:ascii="Times New Roman" w:hAnsi="Times New Roman"/>
          <w:b/>
          <w:szCs w:val="24"/>
        </w:rPr>
        <w:t>/Clozapine (1)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H NMR (DMSO-D6): δ </w:t>
      </w:r>
      <w:r>
        <w:rPr>
          <w:rFonts w:cs="Times New Roman" w:ascii="Times New Roman" w:hAnsi="Times New Roman"/>
          <w:szCs w:val="24"/>
        </w:rPr>
        <w:t>7.16-7.21</w:t>
        <w:tab/>
        <w:t>(m, 2H), δ 6.98 (d, 1H), δ6.92</w:t>
        <w:tab/>
        <w:t xml:space="preserve"> (t, 1H), δ 6.70-6.73 (m, 2H), δ6.49 (d, 1H), δ4.84( S,1H),  δ 3.39</w:t>
        <w:tab/>
        <w:t xml:space="preserve"> (bt, 4H), δ 2.41 (bt, 4H), δ 2.22 (S, 3H);</w:t>
      </w:r>
      <w:r>
        <w:rPr>
          <w:rFonts w:cs="Times New Roman" w:ascii="Times New Roman" w:hAnsi="Times New Roman"/>
          <w:b/>
          <w:szCs w:val="24"/>
        </w:rPr>
        <w:t xml:space="preserve"> 13C NMR (DMSO-D6): </w:t>
      </w:r>
      <w:r>
        <w:rPr>
          <w:rFonts w:cs="Times New Roman" w:ascii="Times New Roman" w:hAnsi="Times New Roman"/>
          <w:szCs w:val="24"/>
        </w:rPr>
        <w:t xml:space="preserve"> 162.73, 152.64, 141.73, 140.36, 131.81, 130.17, 128.90, 126.66, 123.34, 122.99, 120.00, 119.93, 54.90, 47.16, 46.03; ; Mass: M+: </w:t>
      </w:r>
      <w:r>
        <w:rPr/>
        <w:t>326.82</w:t>
      </w:r>
      <w:r>
        <w:rPr>
          <w:rFonts w:cs="Times New Roman" w:ascii="Times New Roman" w:hAnsi="Times New Roman"/>
          <w:szCs w:val="24"/>
        </w:rPr>
        <w:t>; M-H: 327.2; FT-IR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3292.92, 3055.93, 2969.48, 2933.80, 1607.82, 1594.73, 1554.89, 1456.52, 1433.95, 672.44.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/>
      </w:pPr>
      <w:r>
        <w:rPr/>
        <w:drawing>
          <wp:inline distT="0" distB="0" distL="0" distR="0">
            <wp:extent cx="6380480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I: 1H NMR of </w:t>
      </w:r>
      <w:r>
        <w:rPr>
          <w:rFonts w:cs="Times New Roman" w:ascii="Times New Roman" w:hAnsi="Times New Roman"/>
          <w:szCs w:val="24"/>
        </w:rPr>
        <w:t>2-(4-chloro-2-nitrophenylamino) benzoic acid (5)</w:t>
      </w:r>
    </w:p>
    <w:p>
      <w:pPr>
        <w:pStyle w:val="SNSynopsisTOC"/>
        <w:rPr/>
      </w:pPr>
      <w:r>
        <w:rPr/>
        <w:drawing>
          <wp:inline distT="0" distB="0" distL="0" distR="0">
            <wp:extent cx="637921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II: 13C NMR of </w:t>
      </w:r>
      <w:r>
        <w:rPr>
          <w:rFonts w:cs="Times New Roman" w:ascii="Times New Roman" w:hAnsi="Times New Roman"/>
          <w:szCs w:val="24"/>
        </w:rPr>
        <w:t>2-(4-chloro-2-nitrophenylamino) benzoic acid (5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7305" cy="770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III: Mass spectra (+Ve scan mode) of </w:t>
      </w:r>
      <w:r>
        <w:rPr>
          <w:rFonts w:cs="Times New Roman" w:ascii="Times New Roman" w:hAnsi="Times New Roman"/>
          <w:szCs w:val="24"/>
        </w:rPr>
        <w:t>2-(4-chloro-2-nitrophenylamino) benzoic acid (5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1590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IV: FT-IR spectra of 2-(4-chloro-2-nitrophenylamino) benzoic acid (5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4130" cy="428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V: 1HNMR spectra of 2-(4-chloro-2-aminophenylamino) benzoic acid (4)</w:t>
      </w:r>
    </w:p>
    <w:p>
      <w:pPr>
        <w:pStyle w:val="SNSynopsisTOC"/>
        <w:rPr/>
      </w:pPr>
      <w:r>
        <w:rPr/>
        <w:drawing>
          <wp:inline distT="0" distB="0" distL="0" distR="0">
            <wp:extent cx="6379210" cy="439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VI: 13C NMR spectra of 2-(4-chloro-2-aminophenylamino) benzoic acid (4)</w:t>
      </w:r>
    </w:p>
    <w:p>
      <w:pPr>
        <w:pStyle w:val="SNSynopsisTOC"/>
        <w:rPr/>
      </w:pPr>
      <w:r>
        <w:rPr/>
        <w:drawing>
          <wp:inline distT="0" distB="0" distL="0" distR="0">
            <wp:extent cx="6374130" cy="738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VII: Maas spectra (-Ve scan mode) of 2-(4-chloro-2-aminophenylamino) benzoic acid (4)</w:t>
      </w:r>
    </w:p>
    <w:p>
      <w:pPr>
        <w:pStyle w:val="SNSynopsisTOC"/>
        <w:rPr/>
      </w:pPr>
      <w:r>
        <w:rPr/>
      </w:r>
    </w:p>
    <w:p>
      <w:pPr>
        <w:pStyle w:val="SNSynopsisTOC"/>
        <w:rPr/>
      </w:pPr>
      <w:r>
        <w:rPr/>
      </w:r>
    </w:p>
    <w:p>
      <w:pPr>
        <w:pStyle w:val="SNSynopsisTOC"/>
        <w:rPr/>
      </w:pPr>
      <w:r>
        <w:rPr/>
        <w:drawing>
          <wp:inline distT="0" distB="0" distL="0" distR="0">
            <wp:extent cx="6377940" cy="451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VIII: FT-IR spectra of 2-(4-chloro-2-aminophenylamino) benzoic acid (4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0480" cy="413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IX: 1HNMR of 8-Chloro-5, 10-dihydrodibenzo [b, e] [1, 4] diazepin-11-one (3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0480" cy="417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X: 13C NMR of 8-Chloro-5, 10-dihydrodibenzo [b, e] [1, 4] diazepin-11-one (3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0480" cy="7444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XI: Mass spectra (+Ve SM) of 8-Chloro-5, 10-dihydrodibenzo [b, e] [1, 4] diazepin-11-one (3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4130" cy="470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XII: FT-IR of 8-Chloro-5, 10-dihydrodibenzo [b, e] [1, 4] diazepin-11-one (3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8575" cy="419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XIII: 1H NMR of Clozapine (1):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9845" cy="413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XIX: 13C NMR of Clozapine (1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0480" cy="7491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XV: Mass spectra (+Ve scan mode) of Clozapine (1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1115" cy="471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Figure XVI: FT-IR spectra of Clozapine (1)</w: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/>
        <w:object w:dxaOrig="9566" w:dyaOrig="21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.3pt;height:107.2pt" filled="f" o:ole="">
            <v:imagedata r:id="rId29" o:title=""/>
          </v:shape>
          <o:OLEObject Type="Embed" ProgID="" ShapeID="ole_rId28" DrawAspect="Content" ObjectID="_1062375402" r:id="rId28"/>
        </w:object>
      </w:r>
    </w:p>
    <w:p>
      <w:pPr>
        <w:pStyle w:val="SNSynopsisTO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NSynopsisTOC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0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at@smspharma.com" TargetMode="External"/><Relationship Id="rId3" Type="http://schemas.openxmlformats.org/officeDocument/2006/relationships/hyperlink" Target="mailto:svr.org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mp_ACStemplateMS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9:00Z</dcterms:created>
  <dc:creator>Wujian Miao</dc:creator>
  <dc:description/>
  <dc:language>en-US</dc:language>
  <cp:lastModifiedBy>user</cp:lastModifiedBy>
  <cp:lastPrinted>2000-12-21T07:49:00Z</cp:lastPrinted>
  <dcterms:modified xsi:type="dcterms:W3CDTF">2020-05-04T06:39:00Z</dcterms:modified>
  <cp:revision>2</cp:revision>
  <dc:subject/>
  <dc:title>Template for Electronic Submission to ACS Journals</dc:title>
</cp:coreProperties>
</file>