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DATA OF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jc w:val="left"/>
        <w:rPr>
          <w:rFonts w:ascii="Times New Roman" w:hAnsi="Times New Roman" w:cs="Angsana New;Arial Unicode MS"/>
          <w:b/>
          <w:b/>
          <w:iCs/>
          <w:sz w:val="28"/>
          <w:szCs w:val="35"/>
          <w:lang w:bidi="th-TH"/>
        </w:rPr>
      </w:pPr>
      <w:r>
        <w:rPr>
          <w:rFonts w:cs="Cordia New;Arial Unicode MS" w:ascii="Times New Roman" w:hAnsi="Times New Roman"/>
          <w:b/>
          <w:sz w:val="28"/>
          <w:szCs w:val="28"/>
          <w:lang w:val="en-GB" w:bidi="th-TH"/>
        </w:rPr>
        <w:t>Two</w:t>
      </w:r>
      <w:r>
        <w:rPr>
          <w:rFonts w:cs="Cordia New;Arial Unicode MS" w:ascii="Times New Roman" w:hAnsi="Times New Roman"/>
          <w:b/>
          <w:sz w:val="28"/>
          <w:szCs w:val="28"/>
          <w:lang w:bidi="th-TH"/>
        </w:rPr>
        <w:t xml:space="preserve"> new cycloartanes from</w:t>
      </w:r>
      <w:r>
        <w:rPr>
          <w:rFonts w:cs="Cordia New;Arial Unicode MS" w:ascii="Times New Roman" w:hAnsi="Times New Roman"/>
          <w:sz w:val="28"/>
          <w:szCs w:val="28"/>
          <w:lang w:val="en-GB" w:bidi="th-TH"/>
        </w:rPr>
        <w:t xml:space="preserve"> </w:t>
      </w:r>
      <w:r>
        <w:rPr>
          <w:rFonts w:cs="Cordia New;Arial Unicode MS" w:ascii="Times New Roman" w:hAnsi="Times New Roman"/>
          <w:b/>
          <w:bCs/>
          <w:sz w:val="28"/>
          <w:szCs w:val="28"/>
          <w:lang w:val="en-GB" w:bidi="th-TH"/>
        </w:rPr>
        <w:t xml:space="preserve">the </w:t>
      </w:r>
      <w:r>
        <w:rPr>
          <w:rFonts w:cs="Cordia New;Arial Unicode MS" w:ascii="Times New Roman" w:hAnsi="Times New Roman"/>
          <w:b/>
          <w:sz w:val="28"/>
          <w:szCs w:val="28"/>
          <w:lang w:val="en-GB" w:bidi="th-TH"/>
        </w:rPr>
        <w:t xml:space="preserve">leaves of </w:t>
      </w:r>
      <w:r>
        <w:rPr>
          <w:rFonts w:cs="Cordia New;Arial Unicode MS" w:ascii="Times New Roman" w:hAnsi="Times New Roman"/>
          <w:b/>
          <w:i/>
          <w:sz w:val="28"/>
          <w:szCs w:val="28"/>
          <w:lang w:val="en-GB" w:bidi="th-TH"/>
        </w:rPr>
        <w:t>Combretum quadrangulare</w:t>
      </w:r>
      <w:r>
        <w:rPr>
          <w:rFonts w:cs="Cordia New;Arial Unicode MS" w:ascii="Times New Roman" w:hAnsi="Times New Roman"/>
          <w:b/>
          <w:iCs/>
          <w:sz w:val="28"/>
          <w:szCs w:val="28"/>
          <w:lang w:bidi="th-TH"/>
        </w:rPr>
        <w:t xml:space="preserve"> growing in Vietnam and their biological activiti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GB" w:bidi="th-TH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GB" w:bidi="th-TH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Huu-Hung Nguye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i-Phuong Nguye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Nguyen Tien Trun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Cam-Tu D. Pha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Thi-Bich-Ngoc Da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Dinh-Tri Ma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e,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Jirapast Sichae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goc-Hong Nguye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h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Cong-Luan Tra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Thuc</w:t>
      </w:r>
      <w:r>
        <w:rPr>
          <w:rFonts w:eastAsia="Times New Roman" w:cs="Times New Roman" w:ascii="Times New Roman" w:hAnsi="Times New Roman"/>
          <w:b/>
          <w:sz w:val="24"/>
          <w:szCs w:val="24"/>
          <w:lang w:bidi="th-TH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uy Duon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d*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jc w:val="left"/>
        <w:rPr>
          <w:rFonts w:ascii="Times New Roman" w:hAnsi="Times New Roman" w:eastAsia="Times New Roman" w:cs="Cordia New;Arial Unicode MS"/>
          <w:b/>
          <w:b/>
          <w:sz w:val="24"/>
          <w:szCs w:val="24"/>
          <w:vertAlign w:val="superscript"/>
          <w:lang w:bidi="th-TH"/>
        </w:rPr>
      </w:pPr>
      <w:r>
        <w:rPr>
          <w:rFonts w:eastAsia="Times New Roman" w:cs="Cordia New;Arial Unicode MS" w:ascii="Times New Roman" w:hAnsi="Times New Roman"/>
          <w:b/>
          <w:sz w:val="24"/>
          <w:szCs w:val="24"/>
          <w:vertAlign w:val="superscript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GB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culty of Technology, Van Lang University, 45 Nguyen Khac Nhu, District 1, Ho Chi Minh City, Viet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TT 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bidi="th-TH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ch Institute, Nguyen Tat Thanh University, 300A Nguyen Tat Thanh, District 4, Ho Chi Minh City, Vietnam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boratory of Computational Chemistry and Modelling (LCCM), Quy Nhon University, Binh -Dnh 55100, Vietnam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epartment of Chemistry, Ho Chi Minh City University of Education, 280 An Duong Vuong Street, District 5, Ho Chi Minh City 748342, Vietnam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Graduate University of Science and Technology, Vietnam Academy of Science and Technology, 18 Hoang Quoc Viet, Cau Giay, Ha noi, Vietnam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f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Institute of Chemical Technology, Vietnam Academy of Science and Technology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1A TL29 Street, Thanh Loc ward, District 12, Ho Chi Minh City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etnam</w:t>
      </w:r>
    </w:p>
    <w:p>
      <w:pPr>
        <w:pStyle w:val="Normal"/>
        <w:spacing w:lineRule="auto" w:line="240"/>
        <w:ind w:right="9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GB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Unit in Natural Products Chemistry and Bioactivities, Faculty of Science and Technology, Thammasat University Lampang Campus, 52190, Lampang, Thailand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irTech Institute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Ho Chi Minh City University of Technology (HUTECH), 475 A Dien Bien Phu Street, Binh Thanh District, Ho Chi Minh City 700000, Vietna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820" w:leader="none"/>
        </w:tabs>
        <w:spacing w:lineRule="auto" w:line="240"/>
        <w:rPr>
          <w:rFonts w:eastAsia="AdvTT1875e499;Yu Gothic UI" w:cs="AdvTT1875e499;Yu Gothic UI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Faculty of Pharmacy and Nursery, Tay Do University, Can Tho, Vietnam</w:t>
      </w:r>
      <w:r>
        <w:rPr>
          <w:rFonts w:eastAsia="AdvTT1875e499;Yu Gothic UI" w:cs="AdvTT1875e499;Yu Gothic UI" w:ascii="AdvTT1875e499;Yu Gothic UI" w:hAnsi="AdvTT1875e499;Yu Gothic UI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rrespond</w:t>
      </w:r>
      <w:r>
        <w:rPr>
          <w:rFonts w:eastAsia="Times New Roman" w:cs="Times New Roman" w:ascii="Times New Roman" w:hAnsi="Times New Roman"/>
          <w:sz w:val="24"/>
          <w:szCs w:val="24"/>
        </w:rPr>
        <w:t>ing autho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Thuc</w:t>
      </w: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Huy Du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epartment of Chemistry, Ho Chi Minh City University of Education, 280 An Duong Vuong Street, District 5, 748342 Ho Chi Minh City, Vietnam.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uydt@hcmue.edu.vn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Ngoc-Hong Nguyen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irTech Institute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Ho Chi Minh City University of Technology (HUTECH), 475 A Dien Bien Phu Street, Binh Thanh District, Ho Chi Minh City 700000, Vietnam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n.hong@hutect.edu.vn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stract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ab/>
        <w:t>Two novel cycloartanes, combretanones G and H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), were isolated from the leaves of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/>
        </w:rPr>
        <w:t>Combretum quadrangula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. Their structures were elucidated by applying a set of spectroscopic methods, while their relative configurations were determined using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DFT-NMR chemical shift calculations and subsequent assignment of DP4 probabiliti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. Compound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are C-23/C-24 stereoisomers of the previously-reported </w:t>
      </w:r>
      <w:r>
        <w:rPr>
          <w:rFonts w:eastAsia="Times New Roman" w:cs="Times New Roman" w:ascii="Times New Roman" w:hAnsi="Times New Roman"/>
          <w:sz w:val="24"/>
          <w:szCs w:val="24"/>
        </w:rPr>
        <w:t>euphonerin E. Both exhibi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moderate cytotoxicity against three human cancer cell lines. Compou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was shown to be a potent antiparasitic. Our results confirm the traditional medicinal uses of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/>
        </w:rPr>
        <w:t>Combretum quadrangula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in Vietnam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851" w:leader="none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 wor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Combretaceae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Combretum quadrangular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cloartane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combretanones G and 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ytotoxicity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antiparasitic ac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iteria for evaluating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ntiparasitic activity of compoun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T. cani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larva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310"/>
      </w:tblGrid>
      <w:tr>
        <w:trPr/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of larva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 (n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l moving using whole body 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with only a part of the body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obile (not dead)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ad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= ∑n Nn/∑Nn, where Nn: number of larvae with the score of n (1). </w:t>
      </w:r>
    </w:p>
    <w:p>
      <w:pPr>
        <w:pStyle w:val="Normal"/>
        <w:ind w:left="720" w:firstLine="720"/>
        <w:jc w:val="left"/>
        <w:rPr/>
      </w:pPr>
      <w:r>
        <w:rPr>
          <w:rFonts w:cs="Times New Roman" w:ascii="Times New Roman" w:hAnsi="Times New Roman"/>
        </w:rPr>
        <w:t>RM = MI</w:t>
      </w:r>
      <w:r>
        <w:rPr>
          <w:rFonts w:cs="Times New Roman" w:ascii="Times New Roman" w:hAnsi="Times New Roman"/>
          <w:vertAlign w:val="subscript"/>
        </w:rPr>
        <w:t>sample</w:t>
      </w:r>
      <w:r>
        <w:rPr>
          <w:rFonts w:cs="Times New Roman" w:ascii="Times New Roman" w:hAnsi="Times New Roman"/>
        </w:rPr>
        <w:t>/MI</w:t>
      </w:r>
      <w:r>
        <w:rPr>
          <w:rFonts w:cs="Times New Roman" w:ascii="Times New Roman" w:hAnsi="Times New Roman"/>
          <w:vertAlign w:val="subscript"/>
        </w:rPr>
        <w:t>control</w:t>
      </w:r>
      <w:r>
        <w:rPr>
          <w:rFonts w:cs="Times New Roman" w:ascii="Times New Roman" w:hAnsi="Times New Roman"/>
        </w:rPr>
        <w:t xml:space="preserve"> × 100 (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020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.</w:t>
      </w:r>
      <w:r>
        <w:rPr>
          <w:rFonts w:cs="Times New Roman" w:ascii="Times New Roman" w:hAnsi="Times New Roman"/>
          <w:sz w:val="24"/>
          <w:szCs w:val="24"/>
        </w:rPr>
        <w:t xml:space="preserve"> HRESIMS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50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2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(500 MHz)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lang w:val="en-US" w:eastAsia="en-US"/>
        </w:rPr>
        <w:drawing>
          <wp:inline distT="0" distB="0" distL="0" distR="0">
            <wp:extent cx="6124575" cy="428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 NMR (125 MHz)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429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4. </w:t>
      </w:r>
      <w:r>
        <w:rPr>
          <w:rFonts w:cs="Times New Roman" w:ascii="Times New Roman" w:hAnsi="Times New Roman"/>
          <w:sz w:val="24"/>
          <w:szCs w:val="24"/>
        </w:rPr>
        <w:t xml:space="preserve">HSQ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4088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5. </w:t>
      </w:r>
      <w:r>
        <w:rPr>
          <w:rFonts w:cs="Times New Roman" w:ascii="Times New Roman" w:hAnsi="Times New Roman"/>
          <w:sz w:val="24"/>
          <w:szCs w:val="24"/>
        </w:rPr>
        <w:t xml:space="preserve">HMB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190" cy="4109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6. </w:t>
      </w:r>
      <w:r>
        <w:rPr>
          <w:rFonts w:cs="Times New Roman" w:ascii="Times New Roman" w:hAnsi="Times New Roman"/>
          <w:sz w:val="24"/>
          <w:szCs w:val="24"/>
        </w:rPr>
        <w:t>COSY spectrum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3731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7. </w:t>
      </w:r>
      <w:r>
        <w:rPr>
          <w:rFonts w:cs="Times New Roman" w:ascii="Times New Roman" w:hAnsi="Times New Roman"/>
          <w:sz w:val="24"/>
          <w:szCs w:val="24"/>
        </w:rPr>
        <w:t>NOESY spectrum of compound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057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8.</w:t>
      </w:r>
      <w:r>
        <w:rPr>
          <w:rFonts w:cs="Times New Roman" w:ascii="Times New Roman" w:hAnsi="Times New Roman"/>
          <w:sz w:val="24"/>
          <w:szCs w:val="24"/>
        </w:rPr>
        <w:t xml:space="preserve"> HRESIMS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932170" cy="40735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9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(500 MHz)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4239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Figure S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 NMR (125 MHz)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8335" cy="41751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1. </w:t>
      </w:r>
      <w:r>
        <w:rPr>
          <w:rFonts w:cs="Times New Roman" w:ascii="Times New Roman" w:hAnsi="Times New Roman"/>
          <w:sz w:val="24"/>
          <w:szCs w:val="24"/>
        </w:rPr>
        <w:t xml:space="preserve">HSQ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5728335" cy="41700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2. </w:t>
      </w:r>
      <w:r>
        <w:rPr>
          <w:rFonts w:cs="Times New Roman" w:ascii="Times New Roman" w:hAnsi="Times New Roman"/>
          <w:sz w:val="24"/>
          <w:szCs w:val="24"/>
        </w:rPr>
        <w:t xml:space="preserve">HMB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802630" cy="40233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3. </w:t>
      </w:r>
      <w:r>
        <w:rPr>
          <w:rFonts w:cs="Times New Roman" w:ascii="Times New Roman" w:hAnsi="Times New Roman"/>
          <w:sz w:val="24"/>
          <w:szCs w:val="24"/>
        </w:rPr>
        <w:t>COSY spectrum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1400" cy="424307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gure S14.  </w:t>
      </w:r>
      <w:r>
        <w:rPr>
          <w:rFonts w:cs="Times New Roman" w:ascii="Times New Roman" w:hAnsi="Times New Roman"/>
          <w:sz w:val="24"/>
          <w:szCs w:val="24"/>
        </w:rPr>
        <w:t>NOESY spectrum of compound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5724525" cy="352171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15.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of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in acetone-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34050" cy="397510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gure S16.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spectrum of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in acetone-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24525" cy="383730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gure S17. </w:t>
      </w:r>
      <w:r>
        <w:rPr>
          <w:rFonts w:cs="Times New Roman" w:ascii="Times New Roman" w:hAnsi="Times New Roman"/>
          <w:sz w:val="24"/>
          <w:szCs w:val="24"/>
        </w:rPr>
        <w:t>The HMBC spectrum of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in acetone-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4+ resul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anti-conformers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1295" cy="2082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syn-conformers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-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-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2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7480" cy="208026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s of anti-conforme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somer 1 (23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24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 (70.6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90986   -1.959187   -0.8103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11863   -2.230713   -0.2778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96216   -0.992648   -0.3029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03149    0.304890    0.2917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47272    0.473326   -0.2747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946549    1.770917    0.1429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61905    1.867738   -0.5045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14503    0.809169    0.0874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33023   -0.626894   -0.004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64513   -0.770114   -0.0857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98860   -1.681788   -0.7472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40527   -1.665103   -0.5076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63405   -0.365050    0.1388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47861    0.863169   -0.4338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87110    2.060191    0.0877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0384    1.577523    0.0499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43573    0.035078   -0.1974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08339   -0.487191    1.6771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37504   -1.061726    1.2086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0715   -0.694442    0.5178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95912   -2.216709    0.3018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64624   -0.106189    0.0532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60697   -0.505892    0.932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89035    0.149129    0.4812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25385   -0.191901   -0.9318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34984    0.724473   -1.9043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070072   -1.616484   -1.1537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91962    1.489407   -0.122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42437    0.167276    1.8343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16980    0.934887   -1.982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23782   -1.036819   -0.7605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43829    3.194919   -0.3966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44547   -0.177357    2.3018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004787    1.550475    0.6988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42454   -1.750231   -1.887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96453   -2.868267   -0.6976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18551   -3.013881   -0.8478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38899   -2.574796    0.7629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76384    0.038417    2.1706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53165    1.072973    2.3097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58310   -0.679899    2.199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36198    1.274902    0.1118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32998    1.673663   -1.2005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699211    2.404456    0.3990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82861    0.558354   -1.3661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42321    1.841845    1.2350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28975    2.638567   -0.1777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76817    1.707749   -1.5828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54518    1.056396    1.1576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16767   -0.360258    2.035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79705   -2.101500    1.5259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92905   -1.577172   -1.8208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71486   -2.674997   -0.4852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40079   -1.832131   -1.4685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10237   -2.519507    0.1195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97696    2.312143    1.1146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23441    2.958347   -0.510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76888    1.871617   -2.308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50653    0.116229   -2.4699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04861    0.935431   -2.3684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26587    2.095045   -0.7299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64100    1.806849    0.9956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85865   -0.147246   -1.2711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39046   -0.498574    1.594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14362   -2.689489    0.7394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67380   -2.692449    0.7621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09316   -2.463705   -0.7670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2672   -0.411306   -0.983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21855    0.986729    0.0458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003069   -1.591393    0.9127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55919   -0.230302    1.1775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9020    0.480537   -2.9083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95363    1.738791   -1.725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52467   -1.905851   -0.4407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460686   -1.756673   -2.1646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43028   -2.323445   -1.0137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23669    3.348904    0.5325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61888    0.783772    2.3538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60395    1.984129    0.5864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08575    0.420824    2.2077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39268   -1.298633    2.0499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15843   -0.725569    1.9693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 (16.6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78510   -1.996308   -0.7374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97339   -2.257068   -0.1939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88995   -1.025775   -0.2630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03016    0.294823    0.2860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49732    0.452717   -0.290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957148    1.768918    0.0799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74122    1.852374   -0.5728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18988    0.821205    0.0542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27980   -0.621268    0.0146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58530   -0.777353   -0.0582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88271   -1.695820   -0.693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51015   -1.662043   -0.4555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66196   -0.335864    0.1423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53421    0.866614   -0.4714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75196    2.085535    0.0082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51554    1.611507   -0.0232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42691    0.060405   -0.2121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15066   -0.402734    1.6843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7108   -1.017115    1.2443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3293   -0.636514    0.5287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1975   -2.166477    0.3739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70748   -0.074765    0.0387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41707   -0.348288    0.9985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201140    0.189587    0.4775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58771   -0.395396   -0.846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062071    0.379193   -1.8576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81951   -1.902633   -0.9346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00367    1.459203   -0.1652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36625    0.208086    1.8324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25598    0.884621   -2.0219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15813   -1.092176   -0.7195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63747    3.185498   -0.5115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01276    0.231758    2.2762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166565    1.619798    0.4946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32393   -1.828035   -1.8219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78086   -2.896788   -0.5916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299506   -3.063207   -0.7350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21996   -2.563097    0.8585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69036    0.087867    2.1764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47817    1.129733    2.2765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49118   -0.625541    2.2223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42696    1.245304    0.0784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44611    1.608780   -1.2483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13193    2.392693    0.3263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88206    0.498048   -1.3832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51754    1.879121    1.1688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46106    2.620545   -0.2703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89309    1.654835   -1.6448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58734    1.107069    1.1147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08153   -0.285839    2.0443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62731   -2.044149    1.5995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83446   -1.628473   -1.7697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54633   -2.681910   -0.3980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50943   -1.861265   -1.4101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26218   -2.491202    0.2025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89986    2.366821    1.0283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02107    2.963605   -0.6160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95114    0.879634   -2.4107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94189    1.805343   -2.3791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53372    0.044753   -2.4781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04250    2.102680   -0.830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63210    1.880161    0.9077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84137   -0.162109   -1.2782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46906   -0.391883    1.5956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81823   -2.454908   -0.6842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38594   -2.626744    0.8585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91963   -2.619325    0.8224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99593   -0.480328   -0.9565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95908    1.012468   -0.0798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41524   -1.424322    1.1748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41858   -0.071252    1.2455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400884   -0.050732   -2.7953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099765    1.460022   -1.7748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74552   -2.333073   -0.8936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244609   -2.337749   -0.0990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50231   -2.233027   -1.8648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60397    3.378915    0.4141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853143    1.164400    2.1788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26127    1.903292   -0.2567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2410   -1.194670    2.0866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06781   -0.638252    1.9863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08412    0.526568    2.1804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 (3.3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42212   -1.781253   -0.9151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49466   -2.039841   -0.3426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68288   -0.766039   -0.192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80735    0.431170    0.5031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46372    0.590772   -0.1192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59998    1.802626    0.3926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04004    1.902559   -0.3119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86499    0.742869    0.1163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82949   -0.644702   -0.0884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21756   -0.705312   -0.1058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42079   -1.657279   -0.9758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06142   -1.734898   -0.8229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25829   -0.536491   -0.0743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45408    0.781907   -0.473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74768    1.876565    0.1255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16936    1.332749   -0.0456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05674   -0.172627   -0.4497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41574   -0.812878    1.4488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52817   -1.163460    1.1142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67496   -1.032514    0.1125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51426   -2.521323   -0.2548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26398   -0.476050   -0.3836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41426   -0.971120    0.4000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216838   -0.575691   -0.2014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424339    0.920845   -0.4290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96483    1.466979   -1.6280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941992    1.732290    0.7325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25532    1.693129    0.2614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55016    0.130154    2.0226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86037    1.015397   -2.005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17265   -0.708401   -0.5906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910195    3.183579   -0.091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786805   -0.580038    1.7843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233594   -1.122948    0.631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31226   -1.458383   -1.9615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91202   -2.724088   -0.926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21878   -2.732609   -0.9649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47340   -2.496647    0.6513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97454    0.959646    2.5706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99807   -0.778154    2.2645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77425    0.014167    2.3967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05907    1.990238   -0.7921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64405    2.532013    0.8624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67694    1.501902    0.5237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29169    0.797651   -1.1871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01279    1.753543    1.4795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11311    2.725366    0.1937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76858    1.866089   -1.3936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64982    0.874651    1.201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58942   -0.546789    2.0092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5015   -2.231886    1.3220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84655   -1.438329   -2.0219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51574   -2.653189   -0.790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46882   -1.817836   -1.822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65217   -2.662835   -0.305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50761    2.028057    1.187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26741    2.840761   -0.3634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12695    1.004968   -2.448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07192    2.003812   -2.207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89378    0.281773   -2.544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67944    1.903375   -0.799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79548    1.437112    0.8898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183720   -0.243899   -1.5426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67926   -0.945551    1.2067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87191   -2.997421    0.2119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33554   -3.082373    0.0677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57041   -2.650352   -1.3397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59142   -0.736297   -1.4430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32234    0.619114   -0.3493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853760   -2.065498    0.4398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98194   -1.082054   -1.170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30325    2.530052   -1.8077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75511    0.868570   -2.4766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16431    1.347087    1.0498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88804    1.667323    1.6111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050190    2.786280    0.4652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62075    3.234800    0.8416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539689    0.354799    1.8149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98402   -1.026615    1.5378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09986    0.021132    2.0528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49704   -1.685713    1.7019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77247   -1.036491    1.7702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 (5.6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207098   -1.305211    1.5807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441649   -2.078770    1.078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351347   -1.228912    0.2030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679804   -0.431115   -0.9370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415120    0.289215   -0.3419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678983    1.202487   -1.328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512399    1.908076   -0.632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1.404056    0.902884   -0.2749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1.968466   -0.315523    0.5380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467181   -0.654798    0.4145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1.307218   -0.620038    1.897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33415   -0.402225    2.0128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834602    0.361342    0.82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38022    1.520311    0.3855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774422    2.350172   -0.5593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02643    2.257402    0.0520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47380    1.143893    1.141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076091   -0.658072   -0.3213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432400   -1.493153   -0.3026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449162    0.322710    1.3826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31799    1.040109    2.4223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87040    0.002274    0.1210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117668   -1.280942    0.275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75726   -1.546833   -0.9104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113153   -0.466490   -1.1553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82828    0.302925   -2.2474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8.188444   -0.342177   -0.104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686484    0.595879   -1.4814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31795   -1.437874   -2.0620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40727    2.449327    1.5597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553803   -1.197105    0.3926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2.029523    2.994137   -1.426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4.282622   -2.427853    0.4359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5.220229   -1.781992   -2.032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29522   -0.530808    2.2903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567678   -1.991896    2.1393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042322   -2.469798    1.9034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100817   -2.936368    0.482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42964   -2.217582   -1.731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244665   -1.920640   -2.4261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72616   -0.921550   -2.910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901741    1.373170   -0.7410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307575    1.078468   -2.386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632058    0.105143   -1.7196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19843    0.965010    0.4303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00278    0.642145   -2.1946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354850    1.969284   -1.715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95705    2.385697    0.2760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070113    0.501153   -1.243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35249   -1.409794   -1.3819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54249   -2.499251    0.0731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803072   -0.012319    2.6632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529110   -1.655839    2.166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35243    0.143587    2.9413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37250   -1.369444    2.1182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71261    1.920450   -1.568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24676    3.379243   -0.6595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02309    3.300578    1.1662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65122    1.957545    2.3093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330091    2.859623    2.0761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12502    3.212902    0.4875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34373    2.026415   -0.7265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54897    1.640022    2.0991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46360   -0.638341    1.8175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03262    2.045625    2.0785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13638    1.144517    3.3815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263311    0.495809    2.6137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59120    0.840045   -0.1017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6996   -0.122100   -0.762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20674   -1.229833    1.1885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608453   -2.479012   -0.656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842168    1.057747   -2.4284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290637    0.208968   -2.9823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677017   -1.306683    0.0829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954793    0.376326   -0.4050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775975   -0.008462    0.8556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568813    2.616856   -2.1884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62930   -2.632925   -0.4564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64702   -2.116079   -2.7565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42312   -1.373296   -0.0117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176960   -1.233589   -0.5486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5137   -0.189459   -1.2496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e (2.2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14213   -1.998387   -0.6513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83614   -2.282614   -0.0034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90852   -1.061017    0.0143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77740    0.259723    0.5331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70844    0.439624   -0.1439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64379    1.755894    0.1977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731321    1.864460   -0.5486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26540    0.831235   -0.0084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25036   -0.615996   -0.0315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54913   -0.785367    0.0011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6971   -1.669039   -0.8153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24203   -1.626126   -0.6788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7594   -0.305271   -0.0937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00788    0.899749   -0.6303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47398    2.118861   -0.1866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22256    1.657473   -0.3195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13001    0.110955   -0.5413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23716   -0.399468    1.4536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31439   -1.041519    1.2444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40131   -0.590454    0.0977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25884   -2.118463   -0.0739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49201   -0.015134   -0.4977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05994   -0.305241    0.3332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92028    0.215538   -0.3606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64218   -0.106880    0.415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102272   -1.176099    0.0969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740214    0.835165    1.5291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116003    1.419714    0.1602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00191    0.155361    2.0770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76159    0.944051   -2.1785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50059   -1.135189   -0.3506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229061    3.201180   -0.4961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88511    0.233608    1.6524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091619   -0.358901   -1.6636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54087   -1.811044   -1.724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96462   -2.895286   -0.5696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18020   -3.087471   -0.5148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23083   -2.601273    1.0357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89961    1.075820    2.5040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78402   -0.676555    2.4135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04118    0.019530    2.4922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04180    2.350636    0.6415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36521    1.192071    0.4736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37758    1.582030   -0.922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88555    0.501466   -1.2234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82048    1.848009    1.2780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84126    2.607643   -0.0941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18354    1.686905   -1.6139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96848    1.099072    1.0506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62600   -0.325643    2.0616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33699   -2.074398    1.573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94040   -1.582175   -1.8749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65806   -2.663942   -0.5167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62950   -1.805121   -1.666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48254   -2.463413   -0.0543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24682    2.383820    0.8533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27794    3.003865   -0.7859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16223    0.958873   -2.6351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77453    1.864557   -2.488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23060    0.105391   -2.6138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23787    2.171322   -1.1451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85989    1.910018    0.5864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82045   -0.086746   -1.6193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49214   -0.363555    1.1714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31400   -2.393576   -1.1312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03355   -2.589695    0.4679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50757   -2.567925    0.299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00057   -0.399405   -1.511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76167    1.076974   -0.5953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38973   -1.381873    0.477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02625    1.317166   -0.4315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-10.016645   -1.411771    0.6331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05866   -1.853765   -0.6973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27837    1.866491    1.1623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693435    0.553648    1.9841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5447    0.833513    2.3017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73273    3.381494    0.419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412917    1.157101    1.5625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0616   -0.185655   -2.050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7543   -1.189522    1.7958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71595   -0.653019    1.823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38758    0.525466    1.9451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somer 2 (23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24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(4.6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84969   -1.839835   -0.79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01712   -2.041975   -0.2203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13760   -0.755750   -0.192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28190    0.492603    0.408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81090    0.590399   -0.196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3945    1.834063    0.2297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25295    1.868388   -0.457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4432    0.739585    0.0754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29410   -0.655106   -0.0275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67985   -0.706082   -0.0625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83858   -1.739828   -0.8205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60680   -1.818639   -0.6355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80476   -0.567546    0.021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75194    0.719732   -0.494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45703    1.852364    0.026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5303    1.287539   -0.0845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8859   -0.247243   -0.3603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1727   -0.717911    1.5612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19983   -1.070039    1.2014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5112   -1.066187    0.292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86001   -2.582757    0.068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88435   -0.562961   -0.2282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96563   -0.862505    0.680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95541   -0.151120    0.210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21367    1.363268    0.1463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496175    2.042062   -0.9420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652234    2.059401    1.4015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58779    1.734378    0.043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2450    0.323487    1.9487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90994    0.829158   -2.0412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56465   -0.725939   -0.6114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24762    3.158575   -0.328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93212   -2.250491    0.793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631126   -0.759029   -1.0096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57661   -1.602633   -1.8624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1452   -2.784144   -0.718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69541   -2.782649   -0.7893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17219   -2.412161    0.810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62514    0.247425    2.3118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77590    1.193799    2.431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89931   -0.564815    2.278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2259    2.619401    0.5773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06983    1.572835    0.3019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17354    1.939838   -1.030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41958    0.709887   -1.2816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3759    1.870123    1.3195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34885    2.741611   -0.051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81020    1.747910   -1.535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4688    0.956117    1.148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1192   -0.384302    2.044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4219   -2.118483    1.4943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07413   -1.600630   -1.8844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6038   -2.714857   -0.5656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17448   -1.989440   -1.6166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02584   -2.702135   -0.0385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9630    2.088940    1.0708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09775    2.775787   -0.538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03247    1.799891   -2.3288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89321    0.057061   -2.529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15211    0.778348   -2.4632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3680    1.790064   -0.880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3030    1.469157    0.8418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61625   -0.413828   -1.4418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93755   -0.874316    1.3749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72753   -3.094415    0.4454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93432   -2.808092   -1.0011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10777   -3.001704    0.570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8182   -0.995980   -1.2237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5001    0.522040   -0.369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61039   -0.527696    1.6974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7658   -0.428108    0.940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453861    3.126597   -0.9716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86872    1.544156   -1.8228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27771    1.727254    2.274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598858    1.848360    1.620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65224    3.142635    1.3142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82790    3.276676    0.6006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94782   -2.466404   -0.0090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40445   -0.450034   -1.7117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47270    0.155476    2.102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9693   -1.578279    1.8922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4992   -0.896867    1.88514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b (5.8%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265015   -1.922075   -0.9472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5.711851   -2.235166   -0.5190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603949   -1.002781   -0.5228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062269    0.256548    0.1907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573448    0.468527   -0.2667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910349    1.736822    0.2816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489228    1.883280   -0.26896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571114    0.789877    0.3058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171846   -0.639173    0.0786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693922   -0.781382   -0.1077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288074   -1.639813   -0.6836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238050   -1.625573   -0.3688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708955   -0.377726    0.4061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0.077196    0.886926   -0.1208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714308    2.046866    0.53827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189298    1.568734    0.5709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198379    0.059667    0.1816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462937   -0.620416    1.9171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046986   -1.157774    1.20716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333090   -0.727889    0.88489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368016   -2.220868    0.514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4.735078   -0.091615    0.6715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5.318939   -0.123228   -0.7528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6.803525    0.332306   -0.8060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769209   -0.503007    0.0143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8.628621    0.053356    0.8732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741587   -1.991221   -0.2391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931911    1.461319   -0.2062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204094    0.020298    1.7155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047482    1.072611   -1.65546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7.699207   -1.022767   -1.0545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1.990126    3.201608   -0.03458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4.590975    0.698426   -1.66299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6.863137    1.732686   -0.51856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254367   -1.641324   -2.00939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670344   -2.833799   -0.8598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175851   -2.985452   -1.1644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695905   -2.640667    0.5018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850962    0.892817    2.2739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644390   -0.849867    2.06449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258094   -0.128595    1.9718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806652    1.711172   -1.2647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679187    2.343854    0.38769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987239    1.229306   -0.051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639409    0.628096   -1.35627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874131    1.733121    1.3803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478789    2.622236   -0.01467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533573    1.799650   -1.36097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579935    0.962534    1.39243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183687   -0.513842    2.0721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002368   -2.216735    1.4555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429200   -1.470301   -1.7571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662638   -2.650106   -0.5018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785266   -1.702717   -1.3144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491692   -2.526327    0.19828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352785    2.228235    1.5574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586758    2.983213   -0.0075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449269    0.289954   -2.2331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1.090481    1.105805   -1.9775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401114    2.028468   -1.9383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815797    2.139968   -0.11905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614682    1.715598    1.5710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402574   -0.010391   -0.88979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161353   -0.664848    1.9689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493985   -2.754576    0.8930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252957   -2.707880    0.9409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394755   -2.370337   -0.5706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712549    0.950774    1.0126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5.436079   -0.613428    1.3367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5.258305   -1.139384   -1.1558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098259    0.261741   -1.86178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9.326794   -0.552431    1.4428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688167    1.127450    1.0119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555041   -2.493845    0.2894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846534   -2.210194   -1.3092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798119   -2.447305    0.0831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836065    3.291316    0.9161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929451    1.596365   -1.51576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722528    1.837858    0.4334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574872   -0.883930    2.1289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722821    0.243844    2.5353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1.074733   -1.459300    2.2627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c (23.3%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257643   -1.945156   -0.9212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5.703661   -2.258477   -0.49046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601517   -1.030600   -0.5152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067264    0.242447    0.1792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578236    0.454138   -0.2777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921945    1.733510    0.2530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500391    1.877893   -0.2971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578265    0.797877    0.2959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172180   -0.637155    0.0886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693413   -0.789253   -0.0981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282840   -1.645254   -0.6573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243120   -1.618482   -0.34259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707169   -0.358176    0.41589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0.083887    0.895234   -0.12939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702056    2.067489    0.5144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179107    1.596057    0.5562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195470    0.081675    0.1883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459448   -0.581197    1.92969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046780   -1.143041    1.22318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332276   -0.691315    0.9046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371461   -2.189535    0.5537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4.732973   -0.054620    0.6897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5.318599   -0.114077   -0.73059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6.805520    0.316918   -0.79007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762946   -0.532475    0.02546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8.390889   -0.048351    1.10119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979822   -1.938674   -0.4767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941498    1.436599   -0.2392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211755    0.030381    1.7073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041458    1.059800   -1.66644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7.695697   -1.064232   -1.04868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2.008239    3.202266   -0.0828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4.599206    0.690958   -1.66516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6.805401    1.697370   -0.41699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246616   -1.680492   -1.9875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658801   -2.852609   -0.8191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163119   -3.021131   -1.1246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687292   -2.647607    0.5367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646845   -0.829893    2.07199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265413   -0.121352    1.9635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865968    0.914488    2.2519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996156    1.202245   -0.0828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814641    1.669990   -1.3013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694232    2.329688    0.3410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642361    0.597005   -1.3697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887956    1.746514    1.3517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493550    2.611926   -0.05766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542579    1.776643   -1.38785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590209    0.986352    1.3798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187840   -0.487219    2.0784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997348   -2.197973    1.4873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424562   -1.493594   -1.7334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652618   -2.654332   -0.45946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791009   -1.704586   -1.287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502069   -2.510305    0.2359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338164    2.261600    1.5304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571364    2.995678   -0.04467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453838    0.268315   -2.2334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1.084688    1.089640   -1.9880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408647    2.010888   -1.9627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803424    2.162216   -0.1399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604110    1.759206    1.5535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401877   -0.003213   -0.8817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156929   -0.614571    1.9872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263280   -2.664760    0.9795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390747   -2.353705   -0.52918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503601   -2.724161    0.9460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730097    0.990817    1.01387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5.432556   -0.571135    1.35849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5.255777   -1.135774   -1.11939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091183    0.225192   -1.8517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9.094256   -0.653373    1.6654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207466    0.960863    1.4536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757439   -2.448890    0.0968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274422   -1.943697   -1.5337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063737   -2.537795   -0.4047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841859    3.302865    0.8646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859038    1.603322   -1.46519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681442    2.057078   -0.60686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1.074324   -1.412642    2.2871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577678   -0.845879    2.1436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715523    0.292177    2.53657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d (17.2%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490909   -1.839225   -0.7825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5.907235   -2.040013   -0.20927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719306   -0.753817   -0.1847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033714    0.496260    0.4121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586171    0.592335   -0.1927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798622    1.836293    0.23216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429921    1.869121   -0.4553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529151    0.741085    0.0792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234885   -0.653490   -0.0210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773474   -0.704069   -0.05569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489830   -1.739815   -0.81219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054575   -1.819072   -0.6269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675698   -0.567033    0.02679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0.079920    0.719542   -0.4904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841819    1.852670    0.0282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281172    1.286845   -0.0816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163897   -0.247981   -0.3561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567815   -0.714312    1.5672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025264   -1.065851    1.2089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312724   -1.066153    0.29338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178962   -2.582884    0.07297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4.680468   -0.561724   -0.2382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5.893108   -0.861120    0.6589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188239   -0.156849    0.17943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128716    1.358823    0.1295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148036    2.025103   -1.0289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081460    2.057262    1.46596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864071    1.736976    0.04318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038625    0.331885    1.9528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0.096030    0.826409   -2.0378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7.862129   -0.725287   -0.60405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1.829849    3.159700   -0.3280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6.186542   -2.250347    0.7912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7.485798   -0.757568   -1.08379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564346   -1.604312   -1.8533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947387   -2.783386   -0.7075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475396   -2.782619   -0.7755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821819   -2.406760    0.8229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068792    0.256099    2.3157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584587    1.204081    2.43327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495372   -0.554905    2.2855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507304    2.623656    0.5739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912372    1.576549    0.3018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822378    1.938871   -1.03205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746504    0.709905   -1.2777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658242    1.873884    1.3218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339098    2.743766   -0.0498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585944    1.746849   -1.5333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419170    0.959305    1.1518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035931   -0.378538    2.051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019743   -2.113765    1.50379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713375   -1.601918   -1.87629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912673   -2.714251   -0.5559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511432   -1.992678   -1.6074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295610   -2.701308   -0.0277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605320    2.091734    1.0717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706457    2.774901   -0.53947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508806    1.796497   -2.3269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694027    0.053174   -2.52467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910219    0.775231   -2.45933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840820    1.787528   -0.8771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839302    1.468672    0.84427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255551   -0.414898   -1.43766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294240   -0.873401    1.3765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061841   -3.096588    0.4559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091310   -2.810660   -0.99686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300592   -2.998949    0.5715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865975   -0.977117   -1.2373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649054    0.523759   -0.3671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5.676824   -0.514392    1.67679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961446   -0.442977    0.9122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130031    3.110450   -1.0579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169039    1.501585   -1.9785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128917    3.142513    1.3476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915074    1.745726    2.10808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160934    1.820773    2.0139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571136    3.271475    0.5972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580505   -2.507266   -0.0567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371436   -0.475223   -1.3462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943684    0.160359    2.1060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1.157080   -1.573448    1.8991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458533   -0.893180    1.89277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e (3.5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35323   -1.814602   -1.0609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59841   -2.160393   -0.5860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44047   -0.930668   -0.4388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58050    0.262112    0.3501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95382    0.511982   -0.1704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996709    1.729568    0.4447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611816    1.924430   -0.1778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62995    0.788259    0.2451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83302   -0.618733   -0.0545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14125   -0.746236   -0.1640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49631   -1.559023   -0.9405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92845   -1.567531   -0.719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18033   -0.375051    0.106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00895    0.920347   -0.2729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34485    2.031264    0.4127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08434    1.568678    0.2837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94530    0.077014   -0.1818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75878   -0.721454    1.611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94450   -1.224145    1.0783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73751   -0.747544    0.4020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46286   -2.228070   -0.014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20079   -0.091517   -0.0046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45594   -0.514132    0.8140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93360    0.411915    0.6906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03883    0.533250   -0.7456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524282   -0.313863   -1.2219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55805    1.663776   -1.5825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41537    1.496911    0.1074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214550   -0.106648    1.8537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83687    1.216181   -1.795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65141   -0.903169   -0.9130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93299    3.218964    0.1343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282642   -1.857695    0.5615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078043   -0.093912    1.5790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77574   -1.448861   -2.0961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41535   -2.730973   -1.078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60709   -2.852268   -1.2681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94239   -2.651432    0.3944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52656   -0.279250    2.1558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27178    0.713907    2.4656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38724   -1.003268    2.091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54617    2.323367    0.763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88386    1.251685    0.2958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70743    1.839612   -0.9299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21216    0.762705   -1.2373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94333    1.630575    1.5349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78905    2.636219    0.2607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725212    1.933539   -1.267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99207    0.875840    1.340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80429   -0.650056    1.9973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8368   -2.299055    1.2405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54893   -1.312511   -1.9885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14970   -2.580634   -0.8112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80261   -1.583737   -1.7001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76236   -2.503979   -0.2309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58167    2.122670    1.4693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58235    3.008430   -0.0394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39016    2.193025   -1.9777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28613    0.479973   -2.3895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33645    1.267016   -2.1900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56440    2.197285   -0.4248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27962    1.665742    1.2442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27000    0.052174   -1.271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13538   -0.696002    1.4990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09332   -2.321829   -1.1069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77455   -2.752326    0.3889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43593   -2.741478    0.3346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06777   -0.282663   -1.0712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33269    0.994783    0.1016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581500   -0.513289    1.878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20619    1.412197    1.0526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89908   -0.239378   -2.2421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87796   -1.062893   -0.5886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65661    1.631983   -1.6770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482647    1.655267   -2.5888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00525    2.628640   -1.1197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4546    3.237229    1.0829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88761   -1.879503   -0.360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3267   -1.058006    1.5608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19254   -1.570001    1.8587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43430   -1.015112    1.8684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64269    0.104666    2.2673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f (1.8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11332   -1.829426   -0.9510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87813   -2.038692   -0.5653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01355   -0.754503   -0.631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02344    0.493082    0.0580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87279    0.594222   -0.3494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64045    1.834003    0.1883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16309    1.872736   -0.3091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94094    0.739132    0.3303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77311   -0.654126    0.1187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97305   -0.703667   -0.1219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33670   -1.732055   -0.5806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75260   -1.810757   -0.20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00788   -0.569582    0.5488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18387    0.725322   -0.0424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62739    1.850365    0.6097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303861    1.281917    0.6897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23170   -0.241751    0.3629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389749   -0.742535    2.0572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125165   -1.082976    1.2263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73512   -1.071952    1.1443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96930   -2.585536    0.8742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727450   -0.564120    0.9270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29533   -0.757838   -0.468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877969   -0.617085   -0.5677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384308    0.747524   -0.0992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511916    1.765094   -0.9594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766115    0.882589    1.3548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77320    1.735546   -0.4116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211554    0.320224    1.5836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06889    0.854582   -1.5764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682968   -0.725961   -1.1895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739052    3.161538   -0.0899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4.750570    0.108145   -1.4579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237264   -0.900166   -1.9119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247001   -1.580292   -2.0191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79831   -2.774209   -0.8191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277439   -2.776653   -1.206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31555   -2.415792    0.4656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79789    0.228607    1.8054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38422    1.196084    2.123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04212   -0.560502    1.9821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91826    1.944056   -1.470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95474    2.619113    0.1672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850635    1.573344   -0.296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04200    0.724207   -1.4446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69939    1.861013    1.287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263481    2.744001   -0.1546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324711    1.761690   -1.3995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32870    0.945201    1.410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51188   -0.407977    2.068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59203   -2.135163    1.5032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20318   -1.584691   -1.6633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83157   -2.709330   -0.3888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53349   -1.962000   -1.1199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42424   -2.704471    0.4065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90101    2.077127    1.6154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05202    2.779725    0.0406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166067    1.829201   -1.9016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322852    0.089653   -2.1481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259543    0.807180   -1.864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972958    1.790408   -0.0106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22660    1.444523    1.6899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59188   -0.375616   -0.6964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84670   -0.922833    2.2168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45372   -3.106082    1.3335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09138   -2.813061   -0.1969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87211   -3.026622    1.287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96343    0.495530    1.1986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65479   -1.103587    1.640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107376   -1.765979   -0.8320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36859   -1.395775    0.0559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65204    2.740240   -0.6368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32290    1.635356   -2.0214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944696    0.632878    2.033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098649    1.898116    1.585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588026    0.195251    1.5937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28996    3.274606    0.8644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006702    1.013096   -1.2153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05292   -0.554144   -2.4479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69123   -0.934843    2.2383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81020    0.126102    2.6547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35951   -1.603565    2.452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g (17.2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90909   -1.839225   -0.7825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07235   -2.040013   -0.209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19306   -0.753817   -0.1847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3714    0.496260    0.412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86171    0.592335   -0.1927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8622    1.836293    0.2321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29921    1.869121   -0.4553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9151    0.741085    0.0792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34885   -0.653490   -0.021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73474   -0.704069   -0.0556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89830   -1.739815   -0.8121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54575   -1.819072   -0.6269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75698   -0.567033    0.026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79920    0.719542   -0.4904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41819    1.852670    0.0282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1172    1.286845   -0.0816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3897   -0.247981   -0.3561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7815   -0.714312    1.5672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5264   -1.065851    1.2089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2724   -1.066153    0.2933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78962   -2.582884    0.0729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80468   -0.561724   -0.2382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93108   -0.861120    0.6589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88239   -0.156849    0.1794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28716    1.358823    0.129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48036    2.025103   -1.0289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81460    2.057262    1.4659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64071    1.736976    0.0431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8625    0.331885    1.9528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96030    0.826409   -2.037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62129   -0.725287   -0.6040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29849    3.159700   -0.328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86542   -2.250347    0.7912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485798   -0.757568   -1.0837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64346   -1.604312   -1.8533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7387   -2.783386   -0.7075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75396   -2.782619   -0.7755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21819   -2.406760    0.8229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68792    0.256099    2.3157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84587    1.204081    2.4332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95372   -0.554905    2.285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7304    2.623656    0.573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12372    1.576549    0.3018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22378    1.938871   -1.0320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46504    0.709905   -1.2777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8242    1.873884    1.321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39098    2.743766   -0.0498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85944    1.746849   -1.5333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9170    0.959305    1.1518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5931   -0.378538    2.051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9743   -2.113765    1.5037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13375   -1.601918   -1.8762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12673   -2.714251   -0.5559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11432   -1.992678   -1.6074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95610   -2.701308   -0.0277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5320    2.091734    1.0717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06457    2.774901   -0.5394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94027    0.053174   -2.5246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10219    0.775231   -2.4593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08806    1.796497   -2.3269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0820    1.787528   -0.8771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39302    1.468672    0.8442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55551   -0.414898   -1.4376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94240   -0.873401    1.376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61841   -3.096588    0.4559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91310   -2.810660   -0.9968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00592   -2.998949    0.571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5975   -0.977117   -1.2373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49054    0.523759   -0.3671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76824   -0.514392    1.676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1446   -0.442977    0.9122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30031    3.110450   -1.0579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69039    1.501585   -1.978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28917    3.142513    1.3476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15074    1.745726    2.1080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160935    1.820773    2.0139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71136    3.271475    0.5972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80505   -2.507266   -0.0567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371436   -0.475223   -1.3462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43684    0.160359    2.1060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7080   -1.573448    1.899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8533   -0.893180    1.8927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h (17.2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90909   -1.839225   -0.7825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07235   -2.040013   -0.209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19306   -0.753817   -0.1847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3714    0.496259    0.412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86171    0.592335   -0.1927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8622    1.836293    0.2321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29921    1.869121   -0.4553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9151    0.741085    0.0792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34885   -0.653490   -0.021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73474   -0.704069   -0.0556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89830   -1.739814   -0.8121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54575   -1.819072   -0.6269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75698   -0.567033    0.026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79920    0.719543   -0.4904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41819    1.852670    0.0282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1172    1.286845   -0.0816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3897   -0.247981   -0.3561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7815   -0.714312    1.5672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5265   -1.065851    1.2089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2724   -1.066153    0.2933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78962   -2.582884    0.0729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80468   -0.561723   -0.2382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93108   -0.861120    0.6589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88239   -0.156849    0.1794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28716    1.358823    0.1295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48037    2.025102   -1.0289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81460    2.057262    1.4659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64072    1.736976    0.0431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8625    0.331884    1.9528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96030    0.826409   -2.037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62129   -0.725287   -0.6040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29849    3.159700   -0.328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86542   -2.250347    0.7912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485798   -0.757569   -1.0837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64345   -1.604311   -1.8533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7387   -2.783385   -0.7075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75396   -2.782619   -0.775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21819   -2.406760    0.8229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68792    0.256098    2.3157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84588    1.204081    2.4332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95372   -0.554906    2.285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7304    2.623656    0.573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12372    1.576549    0.3018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22378    1.938871   -1.0320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46504    0.709905   -1.2777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8242    1.873883    1.321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39098    2.743766   -0.0498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85944    1.746850   -1.5333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9170    0.959304    1.151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5932   -0.378538    2.051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9743   -2.113765    1.5037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13374   -1.601918   -1.8762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12673   -2.714251   -0.5559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11432   -1.992677   -1.6074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95610   -2.701308   -0.0277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5319    2.091734    1.0717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06457    2.774901   -0.5394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10219    0.775232   -2.4593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08806    1.796498   -2.3269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94027    0.053174   -2.5246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0820    1.787528   -0.877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39302    1.468672    0.844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55551   -0.414898   -1.4376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94240   -0.873401    1.376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61841   -3.096588    0.4559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91310   -2.810659   -0.9968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00592   -2.998949    0.571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5975   -0.977117   -1.2373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49053    0.523759   -0.3671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76824   -0.514391    1.676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1446   -0.442977    0.9122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30032    3.110449   -1.0579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69039    1.501583   -1.9785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28919    3.142514    1.3476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15074    1.745727    2.1080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160935    1.820774    2.013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71136    3.271475    0.5972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80505   -2.507266   -0.0567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371435   -0.475224   -1.3462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7080   -1.573448    1.899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8533   -0.893181    1.8927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43684    0.160359    2.1060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i (4.6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84969   -1.839836   -0.79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01712   -2.041975   -0.2203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13760   -0.755750   -0.192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28190    0.492603    0.408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81090    0.590399   -0.196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3945    1.834063    0.2297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25295    1.868388   -0.457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4432    0.739585    0.0754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29410   -0.655106   -0.0275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67985   -0.706082   -0.0625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83858   -1.739829   -0.820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60680   -1.818639   -0.6355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80476   -0.567546    0.0211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75194    0.719732   -0.494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45703    1.852364    0.026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5303    1.287539   -0.0845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8859   -0.247244   -0.3603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1727   -0.717910    1.561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19983   -1.070038    1.2014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5112   -1.066187    0.292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86001   -2.582757    0.0688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88435   -0.562961   -0.2282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96564   -0.862506    0.6801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95541   -0.151120    0.210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21366    1.363268    0.1463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496173    2.042064   -0.9420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652234    2.059400    1.4015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58778    1.734378    0.0437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2451    0.323488    1.9487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90994    0.829157   -2.0412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56465   -0.725939   -0.6114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24762    3.158575   -0.328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93213   -2.250491    0.7938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631125   -0.759027   -1.0096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57660   -1.602634   -1.8624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1452   -2.784144   -0.7187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69541   -2.782649   -0.7893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17219   -2.412160    0.810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62515    0.247426    2.311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77590    1.193800    2.431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89931   -0.564814    2.278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2259    2.619401    0.5773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06983    1.572835    0.301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17354    1.939838   -1.0308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41958    0.709887   -1.2816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3759    1.870123    1.3195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34885    2.741611   -0.051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81020    1.747909   -1.535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4688    0.956117    1.148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1192   -0.384301    2.044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4219   -2.118483    1.4943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07413   -1.600630   -1.8844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6038   -2.714857   -0.5656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17448   -1.989441   -1.6166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02584   -2.702135   -0.0385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9630    2.088940    1.0708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09775    2.775787   -0.538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03247    1.799890   -2.3288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89321    0.057060   -2.5294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15211    0.778347   -2.4632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3680    1.790064   -0.880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3030    1.469157    0.8418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61625   -0.413828   -1.4418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93755   -0.874316    1.374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10777   -3.001704    0.5701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72753   -3.094415    0.4454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93432   -2.808092   -1.0011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8181   -0.995980   -1.2237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5001    0.522040   -0.3698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61040   -0.527698    1.6974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7659   -0.428109    0.9405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453859    3.126598   -0.9716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86870    1.544159   -1.8228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598858    1.848359    1.6209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65224    3.142634    1.3142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27772    1.727252    2.2747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82790    3.276676    0.6006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94783   -2.466403   -0.0090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40443   -0.450031   -1.7117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47270    0.155477    2.102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9693   -1.578279    1.8922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4992   -0.896866    1.885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j (4.6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84969   -1.839835   -0.79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01712   -2.041975   -0.2203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13760   -0.755750   -0.192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28190    0.492603    0.408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81090    0.590399   -0.196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3945    1.834063    0.2297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25295    1.868388   -0.457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4432    0.739585    0.0754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29410   -0.655106   -0.0275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67985   -0.706082   -0.0625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83858   -1.739828   -0.8205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60680   -1.818639   -0.6355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80476   -0.567546    0.021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75194    0.719732   -0.494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45703    1.852364    0.026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5303    1.287539   -0.0845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8859   -0.247243   -0.3603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1727   -0.717911    1.5612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19983   -1.070039    1.2014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5112   -1.066187    0.292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86001   -2.582757    0.068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88435   -0.562961   -0.2282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96563   -0.862505    0.680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95541   -0.151120    0.210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21367    1.363268    0.1463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496175    2.042062   -0.9420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652234    2.059401    1.4015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58779    1.734378    0.043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2450    0.323487    1.9487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90994    0.829158   -2.0412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56465   -0.725939   -0.6114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24762    3.158575   -0.328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93211   -2.250490    0.793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631126   -0.759029   -1.0096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57661   -1.602633   -1.8624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1452   -2.784144   -0.718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69541   -2.782649   -0.7893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17219   -2.412161    0.810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62514    0.247425    2.3118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77590    1.193799    2.431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89931   -0.564815    2.278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17354    1.939838   -1.030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2259    2.619401    0.5773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06983    1.572835    0.3019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41958    0.709887   -1.2816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3759    1.870123    1.3195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34885    2.741611   -0.051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81020    1.747910   -1.535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4688    0.956117    1.148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31192   -0.384302    2.044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4219   -2.118483    1.4943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07413   -1.600630   -1.8844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6038   -2.714857   -0.5656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17448   -1.989440   -1.6166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02584   -2.702135   -0.0385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9630    2.088940    1.0708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09775    2.775787   -0.538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03247    1.799891   -2.3288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89321    0.057061   -2.529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15211    0.778348   -2.4632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3680    1.790064   -0.880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3030    1.469157    0.8418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61625   -0.413828   -1.4418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93755   -0.874316    1.3749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72753   -3.094415    0.4454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93432   -2.808092   -1.0011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10777   -3.001704    0.570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8182   -0.995980   -1.2237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5001    0.522040   -0.369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61039   -0.527696    1.6974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67658   -0.428108    0.940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453861    3.126597   -0.9716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86872    1.544156   -1.8228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598858    1.848361    1.620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65224    3.142635    1.3142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27771    1.727254    2.274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82790    3.276676    0.6006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94782   -2.466404   -0.0090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40445   -0.450034   -1.7117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4992   -0.896867    1.8851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47270    0.155476    2.102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9693   -1.578279    1.8922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es of syn-conforme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somer 1 (2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-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 (10.1%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528478   -1.877297   -0.6658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5.921947   -2.068716   -0.03656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743202   -0.788286   -0.0301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049303    0.485353    0.5034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4.622609    0.572080   -0.1509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830866    1.834060    0.2084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485831    1.854206   -0.5246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559657    0.749654    0.0160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2.257726   -0.652007   -0.01748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795674   -0.714118   -0.00058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1.530019   -1.756897   -0.7986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019294   -1.822122   -0.6550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651512   -0.544816   -0.0631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0.129543    0.719463   -0.5986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799726    1.875113   -0.148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239016    1.315568   -0.28617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2.123486   -0.228041   -0.5058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0.595114   -0.640222    1.4840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3.004787   -1.030973    1.2498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301214   -1.014116    0.1315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3.172320   -2.539156   -0.02208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4.638898   -0.509259   -0.4685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5.920575   -0.898297    0.27248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162959   -0.079945   -0.18318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103532    1.388831    0.190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6.923707    2.324425   -0.7477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-7.279248    1.725452    1.6489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900394    1.707832    0.1209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6.004533    0.371619    2.0483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      0.194354    0.774490   -2.1474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7.898242   -0.781488   -0.41518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 1.891042    3.151525   -0.4590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6.260634   -2.294370    0.14679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   -8.323110   -0.649256    0.40559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641044   -1.677864   -1.74039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975412   -2.814936   -0.5792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502607   -2.835509   -0.5558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796790   -2.396989    1.0044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022391    0.303483    2.4458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540478    1.261068    2.48566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5.447003   -0.501624    2.3933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892644    1.875822   -0.9608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6.535171    2.613475    0.61256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7.939127    1.548291    0.41607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819013    0.654333   -1.2332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3.654716    1.906336    1.29116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4.387401    2.728574   -0.0834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675633    1.696149   -1.59254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417472    1.003030    1.0771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994277   -0.317027    2.0692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2.982054   -2.068981    1.5769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784792   -1.650820   -1.85937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938561   -2.726118   -0.5028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449679   -2.027021   -1.64149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280915   -2.682210   -0.03249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596112    2.147218    0.8940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639286    2.777076   -0.7406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630461    1.728233   -2.4557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794624   -0.022994   -2.590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799092    0.724713   -2.5990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769409    1.792814   -1.1155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825139    1.532219    0.61427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180285   -0.431608   -1.5839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324914   -0.778626    1.20555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055316   -3.042735    0.3753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3.073820   -2.815855   -1.07978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2.298836   -2.933535    0.50056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718495   -0.844407   -1.5160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4.628336    0.583035   -0.51078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5.790383   -0.755405    1.35109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214165   -0.157460   -1.2851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865504    3.379690   -0.4968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837157    2.068636   -1.80026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492099    1.277330    2.2682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7.261200    2.806199    1.81003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229596    1.325040    2.0137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1.623043    3.304498    0.4577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6.185635   -2.526407   -0.7905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8.130693   -1.600217    0.4622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 0.417832   -0.821721    1.8479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0.974127    0.257646    1.98062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      -1.206595   -1.479376    1.82719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b (7.3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10387   -1.973247   -0.9408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658901   -2.315349   -0.5417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581102   -1.106217   -0.588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87865    0.178341    0.1157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93731    0.420334   -0.3092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975913    1.713233    0.2346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46867    1.888301   -0.2855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14066    0.826689    0.3240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74217   -0.620690    0.1089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87774   -0.804393   -0.1084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249933   -1.614147   -0.6147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69958   -1.552454   -0.2761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92386   -0.279895    0.486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15929    0.953682   -0.0777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33348    2.144453    0.5737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20204    1.707305    0.6318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76401    0.187455    0.2815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23192   -0.502125    1.9962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61840   -1.140740    1.2271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2286   -0.554552    1.0338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81379   -2.058956    0.718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708489    0.095517    0.8255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56714   -0.030174   -0.5544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829278    0.467161   -0.5866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786527   -0.393000    0.2157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17085    0.059708    1.3561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14043   -1.752162   -0.3482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77140    1.353858   -0.323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261322   -0.035684    1.6406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28695    1.113220   -1.6136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662943   -1.162929   -1.143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84956    3.221425   -0.0575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4.638220    0.680892   -1.5838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269126    0.495398   -1.937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181185   -1.710171   -2.0071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595681   -2.868251   -0.8236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088062   -3.087796   -1.1851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58322   -2.703299    0.4860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943002    0.854364    2.1922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89958   -0.886277    2.0178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317443   -0.205645    1.8739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30102    1.590945   -1.3819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63971    2.251551    0.2634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29848    1.096454   -0.1923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36952    0.561202   -1.4024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65306    1.726069    1.3338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59752    2.579151   -0.0879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64133    1.790036   -1.377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47150    1.016927    1.4072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33894   -0.484686    2.0764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95913   -2.193390    1.4964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76672   -1.474800   -1.6943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00596   -2.629455   -0.4148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35196   -1.627554   -1.2112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40587   -2.436710    0.3082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55621    2.329027    1.5859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86510    3.069947    0.0147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2691    0.315251   -2.1830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075142    1.148957   -1.9247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25300    2.058952   -1.9206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27850    2.296902   -0.0637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36785    1.893011    1.6285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04297    0.086458   -0.7831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17521   -0.453222    2.1107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16337   -2.597805    1.1103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274197   -2.508833    1.1676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421213   -2.245942   -0.3600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72684    1.159824    1.096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98597   -0.362718    1.5434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44015   -1.068988   -0.8971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36122    1.487376   -0.159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93304   -0.547693    1.9510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00008    1.056269    1.7307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41500   -2.274592    0.2779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519729   -1.650642   -1.359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21773   -2.385654   -0.4305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87049    3.336965    0.8979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69296    1.575417   -1.2534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476479    0.720286   -2.4523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11647   -0.788602    2.1916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47716    0.378775    2.6048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048588   -1.318498    2.3690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 (15.0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90434   -1.863550   -0.7603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09322   -2.194740   -0.0355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68824   -0.964072    0.2167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67339    0.265335    0.8380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16571    0.495096    0.0675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38892    1.740125    0.5074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73188    1.911965   -0.3376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61571    0.794119   -0.0274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09172   -0.624181   -0.1757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35674   -0.759675   -0.0231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3425   -1.588767   -1.1564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34646   -1.592856   -1.1762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76023   -0.373024   -0.4828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98230    0.910316   -0.7715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31555    2.040216   -0.2618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65688    1.579267   -0.6266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86294    0.066220   -1.0136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71408   -0.667997    1.0363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814809   -1.191521    1.0972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43586   -0.728656   -0.5728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75623   -2.222629   -0.9356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11625   -0.095725   -1.1976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931169   -0.455929   -0.5093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137737    0.273334    0.8492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371201   -0.269921    1.5656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506667    0.434479    1.6219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231649   -1.633493    2.1975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91390    1.486014    0.6963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62985   -0.036795    2.3438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420825    1.156009   -2.2866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57569   -0.964850   -0.046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21400    3.218147   -0.164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976767   -0.022961   -1.3920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203508    1.668880    0.6084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13523   -1.537985   -1.7856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00095   -2.778485   -0.8453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13155   -2.913745   -0.5953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73604   -2.648858    0.9368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288187    0.812339    2.8450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142322   -0.918350    2.5160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32209   -0.202529    2.8252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8244    2.339490    1.2621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889713    1.244849    1.0661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97020    1.786390   -0.3512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22139    0.699773   -0.9722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560874    1.689334    1.5698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51761    2.636484    0.3816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859953    1.876708   -1.3950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27639    0.921290    1.0400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746506   -0.585433    1.9969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725471   -2.260093    1.2850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89921   -1.368646   -2.1657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62556   -2.605768   -0.9454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64943   -1.643653   -2.2195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93032   -2.512696   -0.7050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34308    2.155597    0.8239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75554    3.005606   -0.701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01702    2.127589   -2.425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051282    0.402559   -2.7633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21601    1.189680   -2.8374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68237    2.171200   -1.4538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51776    1.731132    0.2138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54720   -0.012169   -2.1083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424403   -0.642690    0.5195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75241   -2.352684   -2.0055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94838   -2.751701   -0.3851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220540   -2.731249   -0.7183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93440   -0.407741   -2.2460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39975    0.994100   -1.1975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97062   -1.541833   -0.3576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63451    0.099072    1.490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391594    0.046954    2.1183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559213    1.439970    1.2192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62683   -1.947154    2.676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950446   -2.405561    1.4710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443748   -1.625501    2.9617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61954    3.268409    0.7321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18704   -0.242678   -0.9623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47302    1.752171   -0.2524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434226   -1.520365    1.2097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196851   -0.934419    1.463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71864    0.173774    1.6082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 (1.8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58690   -1.882045   -1.0588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15713   -2.217883   -0.6849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13414   -0.989644   -0.6661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98025    0.241692    0.1124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98484    0.479107   -0.2960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957369    1.727496    0.3193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22469    1.901445   -0.1871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14170    0.790950    0.370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02231   -0.630959    0.074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17163   -0.771981   -0.1608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291238   -1.597984   -0.6986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21764   -1.595999   -0.3275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66283   -0.370922    0.4985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09043    0.908515   -0.0094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59688    2.047883    0.7104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35690    1.573855    0.765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58356    0.078031    0.3282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380713   -0.661057    1.9942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105987   -1.195108    1.1572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80962   -0.726717    1.0306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25309   -2.210066    0.624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83373   -0.079575    0.8567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293421   -0.071898   -0.5485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753947    0.429130   -0.549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819910   -0.447986    0.0850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92342   -1.771904    0.230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086591    0.281973    0.4571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63724    1.457859   -0.257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277853   -0.059031    1.621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61696    1.147453   -1.5323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692578   -0.992223   -1.230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37867    3.212115    0.1102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4.541028    0.802008   -1.3854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142092    0.721113   -1.9148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219664   -1.560772   -2.1087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61823   -2.793872   -0.9894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156997   -2.943730   -1.3729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27947   -2.663688    0.3191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939395    0.788874    2.2253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25872   -0.943357    1.9468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337717   -0.219134    1.845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10995    1.752941   -1.300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32730    2.315629    0.3804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21559    1.214436   -0.1410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35953    0.680779   -1.3799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50236    1.680685    1.4176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22383    2.621479    0.0429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37894    1.859231   -1.2825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52669    0.923360    1.4617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69449   -0.583912    2.041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63175   -2.262391    1.3672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94626   -1.382039   -1.7682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70041   -2.615483   -0.5744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03928   -1.649814   -1.2539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52746   -2.512446    0.2240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68657    2.193029    1.7248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42817    3.001788    0.1931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396349    0.373578   -2.1522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14133    1.215755   -1.8158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398652    2.102370   -1.7991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82662    2.164399    0.1130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32026    1.685687    1.7822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87678    0.041201   -0.7397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92254   -0.690800    2.1132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44407   -2.753998    0.9718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202878   -2.706176    1.0554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73700   -2.331511   -0.4634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9678    0.957571    1.2088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75727   -0.617298    1.5148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75399   -1.089564   -0.9742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57071    1.412603   -0.0633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503240   -2.370142    0.6366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87111   -2.307973   -0.0336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872964   -0.405047    0.7797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99635    0.995378    1.269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455273    0.863902   -0.3948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87560    3.258824    1.0645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141729    1.031991   -2.113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72579   -0.127195   -2.3221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60335   -0.938110    2.170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17437    0.186339    2.644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90069   -1.505274    2.3311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e (1.3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46863    1.888667    0.6216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40430    2.064410   -0.0116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63452    0.785631    0.0213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72920   -0.503377   -0.4784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43946   -0.574063    0.1736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53628   -1.845149   -0.1556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08027   -1.847909    0.5765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80910   -0.758310    0.0081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78311    0.644299    0.0037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16272    0.706925   -0.0125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49425    1.771812    0.7517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00896    1.829155    0.6127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31553    0.536192    0.0553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51834   -0.712131    0.6239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77352   -1.880547    0.2069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16829   -1.318338    0.3320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03134    0.230897    0.5069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5115    0.590348   -1.4935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7170    0.987619   -1.2727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80977    0.999867   -0.1499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58076    2.528066   -0.0285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19407    0.506001    0.455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93498    0.974929   -0.2590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17654    0.101811    0.0884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50678   -1.328714   -0.4222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446287   -1.749731   -1.4791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18308   -2.228039    0.3063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24107   -1.713818   -0.0598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3065   -0.432468   -2.0260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19860   -0.723412    2.1733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17053    0.791040    0.410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914875   -3.147451    0.5419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94914    2.309757    0.1332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316771    0.783409   -0.3557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58639    1.718855    1.7012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92743    2.822842    0.5089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19228    2.847370    0.4851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14973    2.361072   -1.061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74884    0.429774   -2.3966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52152   -0.373340   -2.4219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72130   -1.334663   -2.4399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61361   -2.632973   -0.5276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63690   -1.561252   -0.3557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12815   -1.852209    1.0261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37381   -0.628467    1.2582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78027   -1.943639   -1.2364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10392   -2.732113    0.1581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96860   -1.663604    1.640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37683   -1.039549   -1.0458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8760    0.250043   -2.0708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04148    2.015789   -1.6294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08772    1.700507    1.8144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54708    2.731914    0.4233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28160    2.055462    1.5956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69179    2.673044   -0.0284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75517   -2.180022   -0.8281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14633   -2.766245    0.8232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54871   -1.668711    2.5083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22779    0.085588    2.5906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72500   -0.657423    2.6249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45155   -1.770969    1.1765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04729   -1.562359   -0.5603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160757    0.464983    1.5785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00093    0.740014   -1.2193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99167    2.915933   -0.5809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56785    3.020764   -0.4029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42034    2.824987    1.0206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93036    0.829983    1.5018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26275   -0.587275    0.4579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35706    0.938923   -1.3527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10232    0.098428    1.1815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42629   -2.768145   -1.845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47222   -1.113463   -2.0113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92684   -2.391101    1.341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108329   -1.761565    0.3569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213222   -3.202693   -0.1788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36033   -3.316940   -0.3686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37056    2.425953   -0.0733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389192    0.617656   -1.307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0188    1.417579   -1.8579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37287    0.765751   -1.8620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50497   -0.322276   -1.9656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f (3.6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186347   -1.956998   -0.9788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670239   -2.231607   -0.6680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542240   -0.994059   -0.8213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48146    0.301027   -0.1381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21013    0.472126   -0.4709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91809    1.765301    0.0594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24088    1.863933   -0.3655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79099    0.798624    0.3560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78452   -0.635882    0.1616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78014   -0.773706   -0.1581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243527   -1.692682   -0.4500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47372   -1.672594    0.0023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64946   -0.382213    0.7364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51200    0.852699    0.0623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97174    2.044074    0.7150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57790    1.556461    0.8994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75207    0.022780    0.6194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80056   -0.524600    2.2312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162608   -1.076021    1.2321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28629   -0.724092    1.4774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62615   -2.242898    1.2297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55785   -0.127235    1.3367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76929   -0.331838   -0.0086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849708    0.152969    0.0713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94232   -0.303975   -1.1059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987866    0.511708   -2.1226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81256   -1.729711   -1.0453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60824    1.487470   -0.6829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327753    0.157331    1.3790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11221    0.938063   -1.4640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588467   -1.037197   -1.4430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928548    3.189202   -0.165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4.730894    0.320428   -1.0950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758603    1.575320    0.1742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074372   -1.739818   -2.0499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14622   -2.866855   -0.7842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084840   -3.013629   -1.3094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52640   -2.577870    0.3713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07169   -0.692102    1.8256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401488    0.027427    1.5492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017246    1.060684    1.9131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651188    2.401339   -0.1204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29078    1.274042   -0.6131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635387    1.673377   -1.7381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86338    0.566794   -1.5695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56239    1.828625    1.155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17203    2.636483   -0.3406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370327    1.714625   -1.450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84962    1.039738    1.424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370156   -0.380013    2.0406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56942   -2.118313    1.5462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283409   -1.593319   -1.5408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49395   -2.685173   -0.2388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78465   -1.814479   -0.8813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34934   -2.537432    0.6456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53502    2.288641    1.6876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26538    2.947042    0.106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250380    0.128409   -2.0337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278476    0.933056   -1.696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190249    1.881070   -1.8444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44893    2.075307    0.2250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06965    1.770142    1.916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75906   -0.128174   -0.4200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966350   -0.571187    2.534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65245   -2.479145    0.1650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54710   -2.735444    1.5848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06996   -2.703894    1.7560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45474    0.944229    1.560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79498   -0.592353    2.1133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84629   -1.397880   -0.260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93455   -0.262867    0.9915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600420    0.180328   -2.9555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612379    1.528722   -2.1648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44535   -2.438741   -1.0184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774293   -1.910408   -0.1396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798047   -1.976279   -1.9128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50214    3.330987    0.7884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985372    1.253236   -1.0207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644299    1.936625    0.0374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89341    0.377367    2.8139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51737   -1.340002    2.6841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75016   -0.771660    2.363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g (2.9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67350   -1.951241   -0.5952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44205   -2.182904    0.0574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16968   -0.937151    0.0404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70142    0.376257    0.5349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57124    0.504908   -0.1416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14943    1.807084    0.1767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680383    1.865428   -0.573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02632    0.814373   -0.0170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41322   -0.615814   -0.0071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75121   -0.741718    0.0298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75455   -1.709823   -0.7672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22943   -1.704933   -0.6412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59567   -0.387326   -0.0884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79291    0.828788   -0.6476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05794    2.033079   -0.2369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65468    1.529978   -0.3804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13470   -0.022714   -0.554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20840   -0.444173    1.461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57905   -0.991953    1.2785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27254   -0.740118    0.0964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60542   -2.273614   -0.0048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45990   -0.225198   -0.5392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798020   -0.321678    0.3536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29783    0.316174   -0.3457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90122    0.569015    0.6006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238406   -0.256711    0.6693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080040    1.810889    1.4484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75807    1.553572    0.1365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99435    0.300921    2.0810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63194    0.839806   -2.196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74611   -0.986416   -0.3338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41356    3.188505   -0.5445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24940   -1.645538    0.7501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355692   -0.591677   -1.400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01533   -1.785141   -1.673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74643   -2.862579   -0.4919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98985   -2.986244   -0.4341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92629   -2.478127    1.1048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01962   -0.540874    2.4366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07910    0.201310    2.4955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65301    1.218193    2.4907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88914    1.696219   -0.9488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41627    2.484775    0.6020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03252    1.358719    0.4495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70727    0.551863   -1.2227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28785    1.913099    1.255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11331    2.670534   -0.1294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874594    1.674414   -1.6348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59372    1.100018    1.0357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68508   -0.256163    2.0783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88433   -2.019078    1.6320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47096   -1.644202   -1.8272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38666   -2.686961   -0.4399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04623   -1.914016   -1.6279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84457   -2.537316   -0.0024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03356    2.321675    0.8009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01476    2.912960   -0.8491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38153    1.767881   -2.5251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38451    0.008563   -2.608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26291    0.812957   -2.6582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60765    2.005336   -1.232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54898    1.797417    0.5043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70683   -0.255121   -1.6262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49266   -0.467622    1.1620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83432   -2.710035    0.3799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42543   -2.587614   -1.0495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26546   -2.693039    0.5623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36543   -0.757230   -1.480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41051    0.832562   -0.8048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02135    0.228237    1.2826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16495    1.285440   -0.7687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-10.067817   -0.064014    1.3429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294457   -1.159450    0.0700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89084    2.710899    0.826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51861    1.928985    2.096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89475    1.781436    2.0885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66791    3.372403    0.3645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62801   -2.040823   -0.0201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226436   -0.346094   -1.7396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61892    0.483600    1.9293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74762   -1.243657    1.8189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79254   -0.662302    1.8403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h (1.4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29775   -1.950465   -0.960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681767   -2.281147   -0.5636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591188   -1.062114   -0.6005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85178    0.210919    0.1144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88552    0.441246   -0.308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956834    1.723085    0.2453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525534    1.885916   -0.2741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04614    0.811364    0.3307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80288   -0.628224    0.1030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95271   -0.794302   -0.1176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265092   -1.623461   -0.6286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52499   -1.584984   -0.2781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88323   -0.322823    0.4941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02761    0.925642   -0.0626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59004    2.102921    0.6014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39714    1.645678    0.6708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75469    0.132832    0.2982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12308   -0.553864    2.0017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74096   -1.149410    1.2155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7161   -0.631737    1.0308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71216   -2.127395    0.674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702380    0.025000    0.8379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18341   -0.019371   -0.5614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781070    0.496399   -0.5893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778077   -0.328076    0.2018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32830    0.163442    1.3139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17429   -1.706165   -0.3151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62243    1.399345   -0.3142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260700   -0.014435    1.6374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54257    1.098942   -1.5959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672703   -1.102817   -1.1587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052086    3.213594   -0.0406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4.557299    0.793007   -1.4487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174225    0.639958   -1.9709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198070   -1.678608   -2.0241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24272   -2.852675   -0.8506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119111   -3.044094   -1.2129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84748   -2.676938    0.4611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933137    0.867727    2.1962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97314   -0.873620    2.0070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318415   -0.176057    1.8697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17639    1.152979   -0.1832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14184    1.642502   -1.3713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37418    2.290225    0.2784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30345    0.591224   -1.4005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5893    1.728210    1.344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30693    2.597999   -0.0709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544164    1.791723   -1.366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40331    0.993317    1.4153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39889   -0.499409    2.0707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9762   -2.205250    1.4749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83131   -1.465800   -1.7068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30225   -2.637141   -0.4462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23583   -1.664036   -1.2094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05132   -2.476334    0.3042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71518    2.289836    1.6102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30660    3.031621    0.0425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03994    1.150926   -1.8928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06131    2.043168   -1.8981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13123    0.301397   -2.1780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78388    2.213950   -0.0093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38726    1.805330    1.679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02364    0.052647   -0.768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15651   -0.560173    2.11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258537   -2.595738    1.1174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416640   -2.284161   -0.4081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00135   -2.671986    1.0455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68789    1.073972    1.1524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98786   -0.479487    1.5182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25506   -1.061795   -0.9289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73527    1.521324   -0.2054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036338   -0.416055    1.9052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01944    1.162185    1.673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584253   -1.657937   -1.3078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28154   -2.341342   -0.4080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23259   -2.211257    0.3482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0110    3.307360    0.9099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160333    0.999723   -2.1819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61654   -0.247711   -2.3470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25904   -0.830696    2.1942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46270    0.320338    2.6162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028883   -1.379877    2.3690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i (18.4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26731   -1.868535   -0.6885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22017   -2.063421   -0.0641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41277   -0.781911   -0.0476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46334    0.486002    0.498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18087    0.576218   -0.1524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25186    1.833513    0.220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78368    1.858233   -0.5096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54970    0.747215    0.0220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55388   -0.652969   -0.0247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3578   -0.712459   -0.0115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7938   -1.753107   -0.8131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21329   -1.820936   -0.6699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54273   -0.550328   -0.0652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23812    0.719737   -0.5905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806830    1.869844   -0.1279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45344    1.307812   -0.2657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27787   -0.233145   -0.5018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94678   -0.660121    1.4809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05661   -1.041110    1.2377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2194   -1.030666    0.1274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67643   -2.553458   -0.042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42998   -0.528329   -0.4679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909760   -0.932560    0.2899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40815   -0.103501   -0.1399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76243    1.381786    0.1547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67622    2.269757   -0.8414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947365    1.793264    1.6002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95013    1.712903    0.1244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04767    0.358978    2.04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86607    0.788603   -2.1387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95878   -0.769917   -0.434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82234    3.154378   -0.4291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202801   -2.304060    0.046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239763   -0.710351    0.5722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36633   -1.659503   -1.7615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75088   -2.807593   -0.6090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2860   -2.824526   -0.5915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99783   -2.401425    0.9740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48304   -0.517519    2.3803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23441    0.288125    2.437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40783    1.244282    2.4877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85436    1.889620   -0.9559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28891    2.613930    0.6237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34438    1.552664    0.4167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12002    0.668450   -1.2344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1337    1.895751    1.3038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79457    2.731711   -0.0647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66109    1.711173   -1.579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4105    0.990613    1.0857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95615   -0.334208    2.0633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84808   -2.081871    1.556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82716   -1.639455   -1.8731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37844   -2.723829   -0.5239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51816   -2.015917   -1.6582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83797   -2.687155   -0.0567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0206    2.134226    0.9156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50145    2.776867   -0.7142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07277    0.738233   -2.589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18872    1.746580   -2.4396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89288   -0.003003   -2.5886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80655    1.792619   -1.0875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27725    1.512933    0.6400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185897   -0.424561   -1.581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25885   -0.804507    1.2041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64243   -3.060047    0.317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45887   -2.815533   -1.1001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06913   -2.952710    0.4991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40858   -0.881219   -1.5038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30862    0.564484   -0.5100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56772   -0.768704    1.3704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72933   -0.255158   -1.2210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37423    3.340282   -0.6582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68014    1.956037   -1.8771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75319    2.871995    1.7197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693784    1.277359    2.2124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64805    1.523098    2.006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97975    3.288463    0.4856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02273   -2.434864    0.3855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061032   -0.366162    0.1982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18963   -0.844051    1.8420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74153    0.232612    1.9865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205555   -1.502842    1.8157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j (5.6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72404   -1.913643   -0.7065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46774   -2.187859   -0.0650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23373   -0.946004    0.003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75752    0.339493    0.5666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67186    0.509441   -0.1097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27595    1.795086    0.275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694384    1.897326   -0.4718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13796    0.820435    0.0265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47899   -0.609621   -0.0461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81320   -0.741862   -0.0127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80057   -1.652797   -0.8718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27729   -1.652683   -0.7439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52174   -0.369271   -0.1125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88500    0.876005   -0.5983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91884    2.055607   -0.113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53512    1.565730   -0.28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05686    0.026884   -0.554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14258   -0.520507    1.4305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60082   -1.063548    1.2167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20691   -0.727605    0.051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56902   -2.251006   -0.1526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39348   -0.165190   -0.5442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791136   -0.315442    0.3417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15627    0.378286   -0.3082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69438    0.653152    0.6405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526380    1.918134    0.890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882489   -0.524890    1.2563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86531    1.534630    0.2392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95865    0.177791    2.1055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68879    0.980690   -2.1435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86033   -0.978563   -0.357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58894    3.218487   -0.3731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111322   -1.670828    0.6454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405561   -0.502868   -1.3769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10290   -1.683666   -1.7720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76852   -2.827874   -0.6598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2641   -2.959011   -0.6047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91772   -2.550245    0.9605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62056    1.071968    2.5638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93329   -0.680405    2.4095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01564    0.051421    2.5194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11127    1.321076    0.549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08469    1.735243   -0.8369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50148    2.440244    0.7510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87228    0.615076   -1.1854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40080    1.844758    1.3575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26861    2.671701    0.016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889474    1.762834   -1.542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75272    1.046620    1.0942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70965   -0.377652    2.0599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86085   -2.109777    1.5079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50965   -1.521378   -1.9258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41751   -2.649157   -0.6065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01051   -1.804290   -1.7407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79644   -2.520749   -0.1545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85209    2.281570    0.9394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87543    2.969923   -0.6726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21879    0.986465   -2.6038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46658    1.925297   -2.4164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39482    0.173774   -2.6077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50897    2.095177   -1.1002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38959    1.777512    0.6202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63197   -0.136654   -1.6384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39370   -0.526519    1.132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47051   -2.495169   -1.2166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18396   -2.706522    0.3788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76166   -2.713182    0.2096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35775   -0.631295   -1.5189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28753    0.907269   -0.7373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599388    0.169633    1.3067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679050    1.339480   -0.722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338501    2.158238    1.5707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012409    2.759262    0.4321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727287   -0.198400    1.8681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258047   -1.199537    0.4787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98045   -1.119128    1.8686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79814    3.352887    0.5432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51368   -2.011632   -0.1495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220800   -0.159245   -1.764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66135   -1.342847    1.7372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85812   -0.758853    1.7975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59721    0.375372    1.9544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 (20.1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183040   -1.958221   -0.969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667642   -2.226804   -0.656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536051   -0.987442   -0.8165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38337    0.309680   -0.1398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10982    0.474552   -0.4744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77779    1.769332    0.0473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09954    1.860588   -0.3789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68364    0.797923    0.3505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71340   -0.636015    0.1640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71277   -0.771856   -0.1549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238759   -1.697488   -0.442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50720   -1.680683    0.0144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71593   -0.387026    0.741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39659    0.846591    0.0593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11312    2.039209    0.7068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70763    1.549059    0.8947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83228    0.013525    0.6243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84803   -0.519697    2.2363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156489   -1.068392    1.2368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32547   -0.732081    1.4877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66732   -2.251453    1.2450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60511   -0.134874    1.3563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402486   -0.341885    0.034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875192    0.156876    0.1055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45366   -0.286308   -1.1355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937370    0.576654   -2.1148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045532   -1.740466   -1.1906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47848    1.495665   -0.6902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317640    0.174477    1.3781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226568    0.924296   -1.4669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581981   -1.030769   -1.4386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909686    3.185495   -0.1898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4.744987    0.419155   -0.9917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873039    1.562062    0.2884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070578   -1.747298   -2.0414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14014   -2.868704   -0.7694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084548   -3.010958   -1.2939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50898   -2.567394    0.3845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003959    1.079445    1.9076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99837   -0.674454    1.828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391705    0.049025    1.5494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622147    1.675943   -1.7463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635808    2.411675   -0.1321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16638    1.285403   -0.619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76760    0.562487   -1.5735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41775    1.840269    1.1424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00773    2.639291   -0.358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357490    1.702377   -1.462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75047    1.045981    1.4172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362427   -0.367963    2.0418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53528   -2.109115    1.5560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275452   -1.600549   -1.5336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48095   -2.688253   -0.2300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83637   -1.831864   -0.8666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32629   -2.542008    0.6641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66649    2.290216    1.6772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43836    2.938918    0.0927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295008    0.927929   -1.6939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180125    1.862222   -1.8539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226614    0.107765   -2.0336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61497    2.058507    0.218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17543    1.765570    1.9121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82125   -0.146308   -0.4150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966885   -0.575872    2.5427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06967   -2.712541    1.7776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75234   -2.491234    0.1814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55638   -2.741343    1.5953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1662    0.935992    1.577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80788   -0.598785    2.1347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396298   -1.408042   -0.2298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56510   -0.282975    0.9898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470300    0.263855   -3.0080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00545    1.630534   -2.018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85026   -2.415498   -1.1082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713702   -1.987416   -0.3555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567763   -1.974967   -2.1214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32681    3.336613    0.7624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40976    0.271417   -1.813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103466    1.880530   -0.2115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71462   -0.761321    2.368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97504    0.384473    2.8142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51951   -1.335516    2.6943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l (10.1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28477   -1.877298   -0.6658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21947   -2.068716   -0.0365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43202   -0.788286   -0.0301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49303    0.485353    0.5034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22609    0.572079   -0.1509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30866    1.834060    0.2084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485831    1.854206   -0.5246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59657    0.749654    0.0160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57726   -0.652007   -0.0174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5674   -0.714118   -0.0005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30019   -1.756897   -0.7986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19295   -1.822122   -0.655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51512   -0.544816   -0.063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29543    0.719463   -0.5986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99725    1.875113   -0.148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39015    1.315568   -0.2861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23486   -0.228041   -0.505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95114   -0.640221    1.4840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04787   -1.030973    1.2498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1214   -1.014116    0.1315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72321   -2.539156   -0.022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38898   -0.509258   -0.4685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920575   -0.898297    0.2724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62959   -0.079945   -0.1831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03532    1.388831    0.190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923707    2.324426   -0.7477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279249    1.725450    1.6489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900394    1.707832    0.1209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04533    0.371620    2.0483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94355    0.774489   -2.1474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98242   -0.781488   -0.4151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891042    3.151525   -0.459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260634   -2.294370    0.1467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323110   -0.649257    0.4055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41044   -1.677864   -1.7403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75412   -2.814937   -0.5792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02607   -2.835509   -0.5558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96789   -2.396988    1.0044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40478    1.261069    2.4856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47003   -0.501623    2.3933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22392    0.303483    2.4458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35171    2.613475    0.6125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939127    1.548291    0.4160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92644    1.875821   -0.960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19013    0.654333   -1.233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54716    1.906337    1.2911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87401    2.728574   -0.083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75633    1.696149   -1.5925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17473    1.003030    1.0771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94277   -0.317026    2.0692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82054   -2.068980    1.5769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84792   -1.650820   -1.8593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38561   -2.726118   -0.5028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49679   -2.027021   -1.6414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80915   -2.682209   -0.0324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96111    2.147218    0.8940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39286    2.777076   -0.7406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99092    0.724713   -2.5990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30461    1.728232   -2.4557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94624   -0.022995   -2.590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769409    1.792814   -1.1155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25139    1.532219    0.6142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180285   -0.431608   -1.5839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24915   -0.778625    1.2055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073820   -2.815854   -1.0797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98837   -2.933535    0.5005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055316   -3.042734    0.375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18495   -0.844406   -1.5160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28336    0.583036   -0.5107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90383   -0.755407    1.3510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14164   -0.157459   -1.2851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65504    3.379690   -0.496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37157    2.068638   -1.800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261201    2.806197    1.8100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229598    1.325037    2.013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492100    1.277327    2.2682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23043    3.304498    0.4577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185635   -2.526406   -0.7905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30693   -1.600218    0.462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206595   -1.479375    1.8271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17832   -0.821721    1.8479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74127    0.257647    1.9806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somer 2 (23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24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(17.2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79442   -1.993124   -0.814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87873   -2.310640   -0.275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07845   -1.098236   -0.2788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47490    0.210201    0.3245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00941    0.425166   -0.2506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32922    1.738018    0.1741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656966    1.879533   -0.4823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75786    0.843180    0.0932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54965   -0.608734   -0.0078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82195   -0.794658   -0.0813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97008   -1.632786   -0.767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43168   -1.575174   -0.5390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33757   -0.266657    0.1161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15996    0.943359   -0.4389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87950    2.159460    0.0876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73912    1.718398    0.036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98856    0.179359   -0.2285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94264   -0.407917    1.6543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39048   -1.078360    1.2055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93149   -0.527285    0.4651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16335   -2.046927    0.2346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26058    0.098980   -0.0149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54295   -0.271451    0.8168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69205    0.379878    0.3131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17493   -0.122276   -1.0454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539779    0.665958   -2.1220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156760   -1.528680   -1.105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72308    1.372748   -0.0732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72747    0.057045    1.8660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98956    1.029113   -1.9873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38139   -1.170477   -0.7255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74397    3.219531   -0.365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87172    0.086121    2.2028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195629    0.118316    1.2603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43931   -1.773975   -1.8895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58613   -2.886166   -0.7160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276452   -3.101298   -0.850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96866   -2.664766    0.760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00310   -0.105283    2.207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07522    0.969321    2.347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562114   -0.776001    2.219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26808    1.567894   -1.149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01668    2.291113    0.4548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08305    1.126983    0.167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47165    0.517208   -1.3400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22122    1.801524    1.2661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42091    2.591661   -0.1340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774855    1.726537   -1.5611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14831    1.082245    1.1651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34471   -0.387607    2.0392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49545   -2.119138    1.5118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02288   -1.524311   -1.8380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38791   -2.638537   -0.5114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39561   -1.718674   -1.505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41614   -2.427701    0.0776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298786    2.395581    1.117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95385    3.057305   -0.5016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13414    0.199957   -2.4769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19042    1.061480   -2.3819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86716    1.955246   -2.3022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21792    2.261878   -0.7386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73428    1.951261    0.9850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37381    0.014476   -1.3052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25634   -0.345846    1.5454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52670   -2.544368    0.6796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206114   -2.503638    0.6779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21314   -2.282546   -0.8364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11817   -0.181846   -1.0591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49031    1.194350   -0.0117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002941   -1.354927    0.8434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985401    1.467972    0.2392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838770    0.317418   -3.1065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180543    1.689278   -2.0560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491419   -1.780603   -2.114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402280   -2.266786   -0.8054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95790   -1.639193   -0.4122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84841    3.382490    0.5685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401929    1.011801    2.2288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43881    0.115597    2.1205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67796    0.504365    2.192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52286   -1.203172    2.0155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19943   -0.681441    1.9501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 (6.5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27864   -1.972511   -0.7196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95186   -2.271484   -0.0743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96122   -1.046753   -0.0070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72440    0.254077    0.548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67997    0.447739   -0.1300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52204    1.748663    0.2492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721703    1.872597   -0.4993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20916    0.817563    0.0048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27807   -0.624540   -0.0639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58492   -0.786175   -0.0296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39717   -1.654156   -0.8874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12173   -1.625389   -0.7559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6976   -0.329351   -0.1272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95866    0.898693   -0.6178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1067    2.096493   -0.1345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33001    1.631687   -0.2866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13300    0.094536   -0.5654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29801   -0.478712    1.415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30804   -1.089229    1.2001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39238   -0.635616    0.0426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23149   -2.153651   -0.2009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46853   -0.023179   -0.5124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18208   -0.427327    0.2564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70495    0.278700   -0.328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76911   -0.310675    0.1747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072136    0.257996    1.164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832785   -1.570414   -0.5168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106250    1.429852    0.2159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87911    0.101876    2.0881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75127    0.997947   -2.1633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59490   -1.104359   -0.3619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212140    3.204395   -0.4088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711642   -0.140461    1.6426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909445    1.655326    0.0212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72346   -1.747770   -1.7853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14719   -2.875053   -0.6720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37403   -3.054893   -0.6102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30658   -2.627788    0.951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90413   -0.042802    2.5038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71838    1.007088    2.5412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67633   -0.742267    2.3957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85748    2.344525    0.7219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26086    1.198996    0.5292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33846    1.623819   -0.861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91256    0.545150   -1.2058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64637    1.806147    1.3310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68003    2.612754   -0.0132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14651    1.728119   -1.568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88403    1.050044    1.0719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54199   -0.401878    2.0418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37180   -2.133291    1.493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10668   -1.527976   -1.9421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83644   -2.656930   -0.6226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45851   -1.773809   -1.7512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32384   -2.485822   -0.1615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42155    2.327077    0.9145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45357    3.002812   -0.7028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16581    1.026547   -2.6208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74036    1.930611   -2.4393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25369    0.176919   -2.6275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37291    2.171959   -1.093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00701    1.846196    0.6257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75218   -0.063879   -1.6507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51666   -0.459866    1.1249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33320   -2.627021    0.1796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53921   -2.380891   -1.2720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83764   -2.644329    0.2957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65763   -0.309490   -1.568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93496    1.069290   -0.493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72546   -1.509332    0.1843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41422    0.163680   -1.4248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-10.008542   -0.165439    1.5144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719173    1.152298    1.6668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090910   -2.372756   -0.4189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774522   -1.935258   -0.0999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74430   -1.405006   -1.5926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31857    3.348940    0.5055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860817    0.814965    1.7176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51136    2.099857   -0.1446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65902   -0.735930    1.7818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57949    0.424247    1.9384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7794   -1.287326    1.7249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 (13.0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45369   -1.944130   -0.758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11519   -2.249050   -0.1139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02735   -1.019777   -0.0077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65154    0.261777    0.5762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64709    0.462195   -0.1088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37548    1.749400    0.2948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711167    1.881395   -0.4595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14679    0.807857    0.013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31611   -0.628137   -0.0855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63244   -0.779770   -0.044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56867   -1.643711   -0.938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03595   -1.627023   -0.821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4299   -0.351440   -0.163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93060    0.894202   -0.6169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6095    2.073168   -0.109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43245    1.603188   -0.289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10618    0.072516   -0.6019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36951   -0.539532    1.3749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9368   -1.117784    1.17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33854   -0.679282   -0.0159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05812   -2.192255   -0.2901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45948   -0.071729   -0.5666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04308   -0.447039    0.2374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68228    0.208844   -0.3696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82965   -0.378348    0.1138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188962   -0.994000   -0.758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733155   -0.228428    1.5732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92679    1.452384    0.2812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69657    0.069052    2.1105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82734    1.032710   -2.158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69274   -1.059857   -0.3545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91178    3.207029   -0.3407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67097   -0.083542    1.6087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955053    1.602885   -0.0307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93689   -1.692558   -1.8179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38616   -2.851961   -0.7364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63058   -3.013376   -0.6676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44382   -2.634542    0.901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70044   -0.078300    2.530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42475    0.958605    2.5838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53853   -0.787777    2.390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27704    1.673754   -0.790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61271    2.351608    0.8074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11596    1.221009    0.5971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95786    0.586317   -1.1802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42675    1.781564    1.3763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49132    2.623262    0.0558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12034    1.763627   -1.5307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74880    1.014510    1.0847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42286   -0.450556    2.030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40792   -2.169112    1.440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36474   -1.492476   -1.987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4648   -2.650015   -0.693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19548   -1.750265   -1.8246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18120   -2.504737   -0.2537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68873    2.275893    0.9477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60923    2.996149   -0.650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45005    0.229071   -2.6389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5668    1.062510   -2.6234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74173    1.977014   -2.4072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40205    2.158116   -1.090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24007    1.794033    0.6202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65343   -0.062200   -1.6907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52407   -0.523107    1.0693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10015   -2.395860   -1.3638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77384   -2.691624    0.2164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24485   -2.676035    0.0558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83472   -0.386531   -1.6116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89723    1.021010   -0.578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54567   -1.531867    0.2269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18638    0.085024   -1.4613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-10.131335   -1.437634   -0.4496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30130   -1.086992   -1.8101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90925   -0.724944    2.2049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724523    0.827371    1.8665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723936   -0.638249    1.7856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0193    3.326160    0.573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825675    0.873184    1.6352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60218    2.047424   -0.3252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9942   -1.361388    1.6586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8182   -0.797754    1.7417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76829    0.347005    1.9177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d (2.5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47292   -1.899727   -0.9170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62968   -2.211967   -0.3942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54259   -0.979889   -0.3355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64820    0.281060    0.3365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12999    0.492494   -0.2272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15446    1.765632    0.2647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636570    1.909783   -0.3851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79149    0.822339    0.133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91166   -0.608691   -0.0425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22455   -0.755048   -0.122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58194   -1.610502   -0.857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84275   -1.596607   -0.637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05716   -0.339831    0.0908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17123    0.918043   -0.3929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14338    2.084158    0.2002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90047    1.614061    0.1232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80753    0.092550   -0.230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65811   -0.566760    1.618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85006   -1.122541    1.1461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59725   -0.676556    0.4210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58508   -2.177927    0.0911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01752   -0.035505   -0.0111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25160   -0.525337    0.7675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15358    0.230424    0.3952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699455    0.021417   -0.9911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456124   -1.062980   -1.7362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658312    1.099327   -1.4322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61923    1.484121    0.0008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95193    0.046765    1.8676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98437    1.091011   -1.9339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84357   -1.001619   -0.7884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24702    3.230837   -0.1988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575994   -0.310970    2.1517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130485   -0.074094    1.3841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05978   -1.623842   -1.9790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47360   -2.810779   -0.865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69295   -2.960853   -1.0088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80037   -2.620006    0.6223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05647   -0.818854    2.1760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26793   -0.108188    2.2001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07754    0.922355    2.3977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68523    2.367832    0.5739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03299    1.251257    0.2308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12827    1.732404   -1.0642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56586    0.644837   -1.3104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03068    1.770063    1.3583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04649    2.648151    0.0023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758533    1.816266   -1.4704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14478    1.002972    1.216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63635   -0.473742    2.0146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19231   -2.179633    1.3977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66685   -1.442620   -1.9202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20449   -2.620617   -0.6515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571912   -1.691126   -1.6138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69289   -2.490112   -0.074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30408    2.267529    1.2429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41559    3.017967   -0.3374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63175    2.045497   -2.1947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732798    0.303941   -2.4702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20483    1.121098   -2.3262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49397    2.187966   -0.6217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96953    1.778529    1.0805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14117   -0.014005   -1.3162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94360   -0.561412    1.5089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29694   -2.679236    0.5234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80534   -2.344884   -0.9930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76144   -2.685681    0.4852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62964   -0.209090   -1.0825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51491    1.048805    0.1315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91199   -1.601230    0.585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918440    1.298524    0.548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38860   -1.198444   -2.7002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770649   -1.845992   -1.43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421717    1.267790   -0.6645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133863    2.053339   -1.5707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155161    0.843466   -2.3714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0590    3.329044    0.737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451427   -0.325378    2.5713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490443   -0.942304    1.1491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68263    0.303793    2.2070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03377   -1.399503    1.9281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54677   -0.829027    1.9032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e (39.0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11562   -1.979308   -0.7303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79880   -2.288532   -0.0922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88815   -1.069563   -0.0237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75205    0.233935    0.5370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69430    0.437656   -0.1356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62921    1.742406    0.2483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730301    1.875275   -0.494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25152    0.826133    0.0128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22970   -0.619495   -0.061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52735   -0.790813   -0.0341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24786   -1.642088   -0.8836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026068   -1.605237   -0.7426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0420   -0.306323   -0.110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97796    0.917206   -0.6031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48898    2.120114   -0.1145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24663    1.664647   -0.2574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15492    0.128357   -0.5411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27082   -0.458185    1.4325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8672   -1.091603    1.1986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45633   -0.593713    0.0687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47503   -2.110380   -0.1791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40898    0.045628   -0.4867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43012   -0.444960    0.146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74369    0.374684   -0.3362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69276   -0.293659    0.1177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085598    0.201193    1.1328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782308   -1.533236   -0.6373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114825    1.404759    0.2034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95818    0.078817    2.0766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70132    1.018327   -2.1489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50926   -1.133923   -0.3814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229342    3.209992   -0.4021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733290   -0.267568    1.5663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944380    1.707336    0.1287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52424   -1.752456   -1.7961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93137   -2.878255   -0.6825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15177   -3.073097   -0.6333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17776   -2.647879    0.9334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87171    0.985619    2.5333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71574   -0.762150    2.3849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99046   -0.072969    2.487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34388    1.167245    0.5125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39663    1.600793   -0.8734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801543    2.320260    0.7123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89169    0.535642   -1.2121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80112    1.799601    1.3309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82934    2.603007   -0.0156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18051    1.729879   -1.5649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99040    1.057897    1.0809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60328   -0.406343    2.0417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29967   -2.135767    1.4899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90185   -1.513980   -1.9393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64449   -2.647694   -0.6241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66530   -1.752017   -1.7353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46062   -2.464346   -0.1459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22513    2.349601    0.933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31102    3.024990   -0.684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23498    1.056767   -2.601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75362    1.947323   -2.4255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10970    0.193694   -2.6176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33254    2.210308   -1.0576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83020    1.878896    0.6607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82964   -0.026852   -1.6265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49331   -0.424089    1.1517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87101   -2.603096    0.2772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40194   -2.579543    0.2453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28383   -2.337652   -1.2523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05472   -0.141963   -1.5682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10653    1.130952   -0.3614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000166   -1.506391   -0.0869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65979    0.412379   -1.4345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998596   -0.280052    1.4714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804188    1.132916    1.6110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699090   -1.963346   -0.2264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62557   -1.297643   -1.694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009022   -2.310828   -0.6212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60770    3.359406    0.5149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62906   -0.586825    1.9552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03680    1.628962    0.9914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48187    0.445677    1.9579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7296   -1.264521    1.7435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69040   -0.721015    1.7932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f (13.0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545369   -1.944130   -0.758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11519   -2.249050   -0.1139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802735   -1.019777   -0.0077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65154    0.261777    0.5762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764709    0.462195   -0.1088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37548    1.749400    0.2948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711167    1.881395   -0.4595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714679    0.807857    0.0132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331611   -0.628137   -0.0855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863244   -0.779770   -0.044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556867   -1.643711   -0.938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003595   -1.627023   -0.8214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64299   -0.351440   -0.163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93060    0.894202   -0.6169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76095    2.073168   -0.1095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43246    1.603188   -0.289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10618    0.072516   -0.6019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536951   -0.539532    1.3749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29368   -1.117784    1.17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33854   -0.679282   -0.0159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05812   -2.192255   -0.2901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545948   -0.071729   -0.5666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04308   -0.447039    0.2374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068228    0.208844   -0.3696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382965   -0.378348    0.1138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9.188962   -0.994001   -0.7585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733155   -0.228426    1.5732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92679    1.452384    0.2812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069657    0.069052    2.1105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82734    1.032709   -2.1588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969274   -1.059856   -0.3545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91178    3.207029   -0.3407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67097   -0.083542    1.6087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6.955053    1.602885   -0.0307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93689   -1.692558   -1.8179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38616   -2.851961   -0.7364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63058   -3.013376   -0.6676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44383   -2.634542    0.901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453853   -0.787777    2.390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070044   -0.078300    2.530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42475    0.958605    2.5838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61271    2.351608    0.8074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11596    1.221009    0.5971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127703    1.673755   -0.7904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995786    0.586317   -1.1802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842675    1.781564    1.3763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49132    2.623262    0.0558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12034    1.763627   -1.5307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574880    1.014510    1.0847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42286   -0.450556    2.030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940792   -2.169112    1.440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36474   -1.492476   -1.9879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4648   -2.650015   -0.693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19548   -1.750266   -1.8246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18120   -2.504737   -0.2537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68873    2.275894    0.9477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60923    2.996149   -0.6505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5668    1.062509   -2.6234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874173    1.977014   -2.4072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45005    0.229071   -2.6389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40205    2.158115   -1.0904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24007    1.794033    0.6202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065343   -0.062200   -1.6907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52407   -0.523107    1.0693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10015   -2.395860   -1.3638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377384   -2.691624    0.2164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24485   -2.676035    0.0558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83472   -0.386531   -1.6116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89723    1.021010   -0.5783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954567   -1.531867    0.2269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18639    0.085023   -1.4613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-10.131335   -1.437635   -0.4496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930130   -1.086995   -1.8101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990924   -0.724942    2.2049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724523    0.827373    1.8665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723936   -0.638247    1.785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00193    3.326160    0.573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825675    0.873185    1.6352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60218    2.047423   -0.3253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76829    0.347006    1.9177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9942   -1.361388    1.6586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58182   -0.797754    1.7417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g (1.7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87989   -1.752379   -1.021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73502   -1.924136   -0.6523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545256   -0.612929   -0.6847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10677    0.594994    0.0427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89048    0.656865   -0.3487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29889    1.854892    0.2322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77179    1.860289   -0.2518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99571    0.682188    0.3618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26106   -0.680270    0.1009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44837   -0.672731   -0.1536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10452   -1.761301   -0.6255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88913   -1.906078   -0.2292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47146   -0.705806    0.5635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16020    0.629554    0.0055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989076    1.705835    0.7017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407529    1.083420    0.7955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2505   -0.423496    0.408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14968   -0.913371    2.0629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97659   -1.110883    1.1872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0197   -1.315217    1.1635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82290   -2.813321    0.8308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758546   -0.807839    0.980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08250   -0.683901   -0.4419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741551   -0.079715   -0.4920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800714    1.386442   -0.1079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315274    1.764752    1.0663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274882    2.372634   -1.1197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39757    1.874775   -0.3994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40122    0.387333    1.5610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325121    0.800036   -1.5216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623004   -0.534332   -1.2457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559129    3.121963    0.0089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343648   -1.942468   -1.1449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249261   -0.224360   -1.8100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206437   -1.473991   -2.0806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88819   -2.717783   -0.9133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281773   -2.626434   -1.3181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37853   -2.330198    0.3665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12877    0.325154    1.770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43443    1.234851    2.1287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66039   -0.520561    1.939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36449    2.106399   -1.4500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35827    2.732235    0.2068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718921    1.744794   -0.2995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91356    0.819447   -1.4396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45001    1.848896    1.3317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095485    2.790982   -0.0871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179834    1.781013   -1.3450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44102    0.857473    1.4471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08913   -0.456862    2.0482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68325   -2.169008    1.4327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76383   -1.572184   -1.7031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95508   -2.728686   -0.4754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74995   -2.054546   -1.1426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14609   -2.821022    0.3569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6075    1.921967    1.7057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77000    2.650400    0.1555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213944    0.064657   -2.1223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379698    0.737559   -1.8000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019726    1.792632   -1.8220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16923    1.603822    0.1445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00838    1.183864    1.8133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12673   -0.534512   -0.658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03721   -1.205153    2.2392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53896   -2.993622   -0.2443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39581   -3.235212    1.1864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986174   -3.377796    1.3194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3514    0.174565    1.4509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426477   -1.474720    1.547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5095   -0.058399   -1.0577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60539   -0.653836    0.2222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48904    2.808813    1.3642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27411    1.044265    1.7675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375452    3.399594   -0.7598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16925    2.195916   -1.3510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19827    2.268151   -2.0624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57885    3.206028    0.9672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33253   -2.597606   -0.5477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54162   -1.049714   -2.1378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50903   -1.080579    2.2268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23483   -0.070678    2.6881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32744   -1.800603    2.438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h (1.7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88000   -1.752383   -1.021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773508   -1.924140   -0.6523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545264   -0.612933   -0.6847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910678    0.594991    0.0427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389054    0.656864   -0.3487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29890    1.854895    0.2322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77185    1.860292   -0.2519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99570    0.682195    0.3618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126104   -0.680267    0.1009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644838   -0.672730   -0.1537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310454   -1.761297   -0.6255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88912   -1.906071   -0.2292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47142   -0.705801    0.5635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16023    0.629562    0.0054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989078    1.705839    0.7016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407529    1.083420    0.7955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82503   -0.423496    0.408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14948   -0.913365    2.0629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97644   -1.110878    1.1872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0185   -1.315222    1.163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182271   -2.813325    0.8308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758538   -0.807849    0.9801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308255   -0.683904   -0.4419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741559   -0.079722   -0.4920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800719    1.386437   -0.1079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315260    1.764746    1.0664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274911    2.372631   -1.1197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639767    1.874770   -0.3993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40099    0.387331    1.561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325135    0.800048   -1.5217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623015   -0.534337   -1.2457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1.559133    3.121968    0.0089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343655   -1.942463   -1.1449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249288   -0.224370   -1.8100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206460   -1.474001   -2.0806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88829   -2.717786   -0.9133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281788   -2.626442   -1.3181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37846   -2.330196    0.3665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12851    0.325146    1.7708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43417    1.234851    2.128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66006   -0.520560    1.9390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35830    2.732231    0.2068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718930    1.744786   -0.2995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436477    2.106393   -1.4500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91377    0.819442   -1.4396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44988    1.848905    1.3317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095490    2.790983   -0.087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179853    1.781009   -1.3451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44099    0.857482    1.4471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08887   -0.456854    2.0482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68307   -2.169001    1.4327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76392   -1.572181   -1.7032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95508   -2.728683   -0.4754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74993   -2.054535   -1.1426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14612   -2.821017    0.3569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06070    1.921972    1.7057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77008    2.650405    0.1554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019695    1.792650   -1.8220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213934    0.064680   -2.1223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379713    0.737560   -1.8000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16929    1.603820    0.1445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800830    1.183863    1.8133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12679   -0.534511   -0.658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03700   -1.205156    2.2392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53883   -2.993629   -0.2443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39556   -3.235209    1.1864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986147   -3.377806    1.3195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63506    0.174550    1.4509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426464   -1.474735    1.547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55109   -0.058394   -1.0577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60536   -0.653842    0.2222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48891    2.808807    1.3642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27380    1.044257    1.7675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19867    2.268138   -2.0623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375489    3.399591   -0.7598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216954    2.195926   -1.3510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457875    3.206034    0.9672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733259   -2.597606   -0.5477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854182   -1.049717   -2.1378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50926   -1.080563    2.2268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23464   -0.070675    2.6880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932713   -1.800602    2.4381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i (2.2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400181   -1.863926   -1.0328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820276   -2.215426   -0.549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721158   -0.994167   -0.4361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52052    0.227705    0.3200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692547    0.482382   -0.2073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010838    1.727218    0.3713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626356    1.920702   -0.2531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665355    0.810701    0.2087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265685   -0.611831   -0.0564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794499   -0.763232   -0.165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416196   -1.560247   -0.9175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123954   -1.547651   -0.6816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29645   -0.329234    0.1188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200319    0.947113   -0.2999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616358    2.084905    0.3651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096504    1.631176    0.2767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102898    0.133454   -0.1669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480317   -0.642598    1.6295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070339   -1.198891    1.0903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287746   -0.661417    0.4422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09025   -2.140029    0.024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619482    0.029324    0.0583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868556   -0.577441    0.6972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149270    0.252002    0.4389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556696    0.373815   -1.0167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7.443759    1.541748   -1.6561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8.088178   -0.862934   -1.7015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052100    1.443265    0.0433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204442   -0.100233    1.8331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171818    1.207375   -1.8284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7.842037   -0.994968   -0.9118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2.126646    3.231345    0.0197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5.664578   -0.654606    2.1015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8.204828   -0.293514    1.2579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446372   -1.527596   -2.077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94257   -2.772459   -1.0248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11560   -2.932838   -1.2114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748045   -2.677766    0.4448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7.240533   -0.276670    2.1400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826699    0.741168    2.4222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618129   -0.983089    2.0952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986496    1.757238   -1.0034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775507    2.291748    0.675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95533    1.189802    0.2398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821377    0.699810   -1.2812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910097    1.663882    1.4642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604079    2.620147    0.1578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736041    1.893735   -1.3434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11681    0.928748    1.3013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164855   -0.602164    1.9939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000050   -2.268383    1.2807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615225   -1.334660   -1.9714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772020   -2.583161   -0.7725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621672   -1.585599   -1.6569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09612   -2.468577   -0.1652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321416    2.206800    1.4139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440186    3.046145   -0.1205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93829    0.446730   -2.4127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849407    1.270438   -2.2109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644435    2.170422   -2.0385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661279    2.251686   -0.4254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590489    1.741636    1.248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43284    0.093647   -1.2558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16557   -0.617127    1.5350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384335   -2.245068   -1.0656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410490   -2.670029    0.3450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159723   -2.661327    0.4720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40185    0.014470   -1.032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580836    1.082549    0.3558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040784   -1.590676    0.2893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979564    1.251367    0.8518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708307    1.647020   -2.7046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81427    2.434052   -1.1538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373014   -1.693710   -1.6635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9.014988   -1.212862   -1.2284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316240   -0.663925   -2.7512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17369    3.274095    0.9631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553661   -0.731989    2.4837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8.428791   -1.167204    0.9065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537355   -0.941071    1.888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0.757692    0.200585    2.2684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32440   -1.477808    1.8995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j (2.5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010313   -1.225181    1.8438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152997   -2.205667    1.5152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181421   -1.610951    0.564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642000   -0.920855   -0.7090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4.453912    0.017435   -0.2854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859336    0.847803   -1.4290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751701    1.766591   -0.9081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1.528918    0.944997   -0.4642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1.928665   -0.174570    0.559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3.381852   -0.687808    0.5601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1.202086   -0.170654    1.9189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309730    0.214151    1.9243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791022    0.813140    0.5920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307833    1.781737    0.0162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0.482490    2.514972   -1.1029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937693    2.653404   -0.5663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2.023711    1.764220    0.7106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1.100775   -0.360263   -0.3717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2.279884   -1.515690   -0.0621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3.408611    1.137100    1.0502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36170    2.127866    1.8925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4.239136    0.656610   -0.1640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5.264101   -0.423742    0.181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6.100751   -0.873678   -1.0492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254192   -1.770688   -0.6076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7.211318   -3.095222   -0.7874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8.426898   -1.078842    0.0433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6.778868   -0.106708   -1.3489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5.213718   -2.038542   -1.6928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-0.761968    2.859955    1.0341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7.373547   -1.693519    0.7981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-2.418804    2.761941   -1.8780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4.538040   -1.569934    0.6536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  5.236055   -1.496495   -1.9839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08598   -0.391613    2.4386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280665   -1.737305    2.4746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5.680723   -2.534431    2.4142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724219   -3.097630    1.0383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830489   -1.605797   -2.622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439511   -2.689502   -1.2819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078335   -2.658799   -1.9505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6.486476    0.275013   -2.3307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665469   -0.731940   -1.4699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7.064467    0.742537   -0.7196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912272    0.753576    0.3961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454703    0.209065   -2.2272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4.630008    1.475337   -1.8844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3.150731    2.335753   -0.0608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195811    0.428595   -1.3767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2.222016   -1.596341   -1.1444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980458   -2.423535    0.4585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737735    0.511474    2.5894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306439   -1.159285    2.3725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80586    0.929819    2.736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914883   -0.666170    2.1689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478923    1.921875   -2.0250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031368    3.477256   -1.3518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079117    3.436516    1.4253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422101    3.571910    0.5324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304599    2.449273    1.8889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180816    3.695362   -0.3342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2.653578    2.336290   -1.3294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802555    2.409695    1.5674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216512    0.256963    1.6762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220364    1.724199    2.1542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399547    3.065443    1.3473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725849    2.373669    2.8296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780995    1.505407   -0.601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3.605089    0.257496   -0.9577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938971   -0.061628    0.9695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517949    0.016996   -1.539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021226   -3.739849   -0.4584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6.389214   -3.560141   -1.320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132730   -0.495813    0.9245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9.189829   -1.796375    0.3551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8.891940   -0.371195   -0.6549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-1.970449    2.317698   -2.6111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5.193750   -2.243103    0.8944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4.576996   -1.962734   -1.4433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937833   -0.944211    0.0198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0.254797   -1.043512   -0.4636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       1.370147   -0.027772   -1.378343</w:t>
      </w:r>
    </w:p>
    <w:p>
      <w:pPr>
        <w:pStyle w:val="Normal"/>
        <w:tabs>
          <w:tab w:val="clear" w:pos="720"/>
          <w:tab w:val="left" w:pos="1251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vTT1875e499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color w:val="4472C4"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color w:val="4472C4"/>
        <w:sz w:val="24"/>
        <w:szCs w:val="24"/>
      </w:rPr>
      <w:fldChar w:fldCharType="begin"/>
    </w:r>
    <w:r>
      <w:rPr>
        <w:caps/>
        <w:sz w:val="24"/>
        <w:szCs w:val="24"/>
        <w:rFonts w:cs="Times New Roman" w:ascii="Times New Roman" w:hAnsi="Times New Roman"/>
        <w:color w:val="4472C4"/>
      </w:rPr>
      <w:instrText xml:space="preserve"> PAGE </w:instrText>
    </w:r>
    <w:r>
      <w:rPr>
        <w:caps/>
        <w:sz w:val="24"/>
        <w:szCs w:val="24"/>
        <w:rFonts w:cs="Times New Roman" w:ascii="Times New Roman" w:hAnsi="Times New Roman"/>
        <w:color w:val="4472C4"/>
      </w:rPr>
      <w:fldChar w:fldCharType="separate"/>
    </w:r>
    <w:r>
      <w:rPr>
        <w:caps/>
        <w:sz w:val="24"/>
        <w:szCs w:val="24"/>
        <w:rFonts w:cs="Times New Roman" w:ascii="Times New Roman" w:hAnsi="Times New Roman"/>
        <w:color w:val="4472C4"/>
      </w:rPr>
      <w:t>2</w:t>
    </w:r>
    <w:r>
      <w:rPr>
        <w:caps/>
        <w:sz w:val="24"/>
        <w:szCs w:val="24"/>
        <w:rFonts w:cs="Times New Roman" w:ascii="Times New Roman" w:hAnsi="Times New Roman"/>
        <w:color w:val="4472C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aps/>
        <w:color w:val="4472C4"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color w:val="4472C4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color w:val="4472C4"/>
        <w:sz w:val="24"/>
        <w:szCs w:val="24"/>
      </w:rPr>
    </w:pPr>
    <w:r>
      <w:rPr>
        <w:rFonts w:cs="Times New Roman" w:ascii="Times New Roman" w:hAnsi="Times New Roman"/>
        <w:caps/>
        <w:color w:val="4472C4"/>
        <w:sz w:val="24"/>
        <w:szCs w:val="24"/>
      </w:rPr>
      <w:fldChar w:fldCharType="begin"/>
    </w:r>
    <w:r>
      <w:rPr>
        <w:caps/>
        <w:sz w:val="24"/>
        <w:szCs w:val="24"/>
        <w:rFonts w:cs="Times New Roman" w:ascii="Times New Roman" w:hAnsi="Times New Roman"/>
        <w:color w:val="4472C4"/>
      </w:rPr>
      <w:instrText xml:space="preserve"> PAGE </w:instrText>
    </w:r>
    <w:r>
      <w:rPr>
        <w:caps/>
        <w:sz w:val="24"/>
        <w:szCs w:val="24"/>
        <w:rFonts w:cs="Times New Roman" w:ascii="Times New Roman" w:hAnsi="Times New Roman"/>
        <w:color w:val="4472C4"/>
      </w:rPr>
      <w:fldChar w:fldCharType="separate"/>
    </w:r>
    <w:r>
      <w:rPr>
        <w:caps/>
        <w:sz w:val="24"/>
        <w:szCs w:val="24"/>
        <w:rFonts w:cs="Times New Roman" w:ascii="Times New Roman" w:hAnsi="Times New Roman"/>
        <w:color w:val="4472C4"/>
      </w:rPr>
      <w:t>20</w:t>
    </w:r>
    <w:r>
      <w:rPr>
        <w:caps/>
        <w:sz w:val="24"/>
        <w:szCs w:val="24"/>
        <w:rFonts w:cs="Times New Roman" w:ascii="Times New Roman" w:hAnsi="Times New Roman"/>
        <w:color w:val="4472C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aps/>
        <w:color w:val="4472C4"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color w:val="4472C4"/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color w:val="4472C4"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color w:val="4472C4"/>
        <w:sz w:val="24"/>
        <w:szCs w:val="24"/>
      </w:rPr>
      <w:fldChar w:fldCharType="begin"/>
    </w:r>
    <w:r>
      <w:rPr>
        <w:caps/>
        <w:sz w:val="24"/>
        <w:szCs w:val="24"/>
        <w:rFonts w:cs="Times New Roman" w:ascii="Times New Roman" w:hAnsi="Times New Roman"/>
        <w:color w:val="4472C4"/>
      </w:rPr>
      <w:instrText xml:space="preserve"> PAGE </w:instrText>
    </w:r>
    <w:r>
      <w:rPr>
        <w:caps/>
        <w:sz w:val="24"/>
        <w:szCs w:val="24"/>
        <w:rFonts w:cs="Times New Roman" w:ascii="Times New Roman" w:hAnsi="Times New Roman"/>
        <w:color w:val="4472C4"/>
      </w:rPr>
      <w:fldChar w:fldCharType="separate"/>
    </w:r>
    <w:r>
      <w:rPr>
        <w:caps/>
        <w:sz w:val="24"/>
        <w:szCs w:val="24"/>
        <w:rFonts w:cs="Times New Roman" w:ascii="Times New Roman" w:hAnsi="Times New Roman"/>
        <w:color w:val="4472C4"/>
      </w:rPr>
      <w:t>80</w:t>
    </w:r>
    <w:r>
      <w:rPr>
        <w:caps/>
        <w:sz w:val="24"/>
        <w:szCs w:val="24"/>
        <w:rFonts w:cs="Times New Roman" w:ascii="Times New Roman" w:hAnsi="Times New Roman"/>
        <w:color w:val="4472C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aps/>
        <w:color w:val="4472C4"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color w:val="4472C4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1">
    <w:name w:val="style141"/>
    <w:qFormat/>
    <w:rPr>
      <w:rFonts w:ascii="Verdana" w:hAnsi="Verdana" w:cs="Verdana"/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lmx">
    <w:name w:val="nlm_x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jc w:val="left"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dt@hcmue.edu.vn" TargetMode="External"/><Relationship Id="rId3" Type="http://schemas.openxmlformats.org/officeDocument/2006/relationships/hyperlink" Target="mailto:nn.hong@hutect.edu.v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2.xml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01:00Z</dcterms:created>
  <dc:creator>THU</dc:creator>
  <dc:description/>
  <cp:keywords/>
  <dc:language>en-US</dc:language>
  <cp:lastModifiedBy>PC</cp:lastModifiedBy>
  <cp:lastPrinted>2020-12-31T22:01:00Z</cp:lastPrinted>
  <dcterms:modified xsi:type="dcterms:W3CDTF">2021-04-28T08:30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merican-sociological-association</vt:lpwstr>
  </property>
  <property fmtid="{D5CDD505-2E9C-101B-9397-08002B2CF9AE}" pid="6" name="Mendeley Recent Style Id 3_1">
    <vt:lpwstr>http://www.zotero.org/styles/bioorganic-and-medicinal-chemistry-letters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 11th edi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Sociological Association 6th edition</vt:lpwstr>
  </property>
  <property fmtid="{D5CDD505-2E9C-101B-9397-08002B2CF9AE}" pid="16" name="Mendeley Recent Style Name 3_1">
    <vt:lpwstr>Bioorganic &amp; Medicinal Chemistry Letters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Nature</vt:lpwstr>
  </property>
</Properties>
</file>