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900" w:righ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bookmarkStart w:id="0" w:name="_Hlk94110113"/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atechin mediated green synthesis of Au nanoparticles: Experimental and theoretical approaches to the Determination HOMO-LUMO energy gap and reactivity indexes for the (+)-epicatechin (2S, 3S)</w:t>
      </w:r>
      <w:bookmarkEnd w:id="0"/>
    </w:p>
    <w:p>
      <w:pPr>
        <w:pStyle w:val="Normal"/>
        <w:spacing w:lineRule="auto" w:line="480" w:before="0" w:after="0"/>
        <w:ind w:left="-900" w:right="-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Javad Ebrahimia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aryam Khayatkashani*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,b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, Nasrin Soltan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Qahtan A. Yousi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asoud Salavati-Niasar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*,e</w:t>
      </w:r>
    </w:p>
    <w:p>
      <w:pPr>
        <w:pStyle w:val="Normal"/>
        <w:widowControl w:val="false"/>
        <w:spacing w:lineRule="auto" w:line="240" w:before="0" w:after="0"/>
        <w:ind w:left="-900" w:right="-108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val="en-GB" w:eastAsia="en-US"/>
        </w:rPr>
        <w:t>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en-US"/>
        </w:rPr>
        <w:t>Alumni Association of Sharif University of Technology, 11365-11155 Tehran, Iran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School of Traditional Medicine, Tehran University of Medical Sciences, Tehran, Iran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Department of Chemistry, Payame Noor University, P.O. Box 19395-3697 Tehran, Iran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Department of Chemistry, College of Education, University of Al-Qadisiyah, Al Diwaniyah, Iraq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fa-I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Institute of Nano Science and Nano Technology, University of Kashan, Kashan, P. O. Box.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87317-51167, Iran</w:t>
      </w:r>
    </w:p>
    <w:p>
      <w:pPr>
        <w:pStyle w:val="Normal"/>
        <w:tabs>
          <w:tab w:val="clear" w:pos="720"/>
          <w:tab w:val="left" w:pos="7957" w:leader="none"/>
        </w:tabs>
        <w:spacing w:lineRule="auto" w:line="240" w:before="0" w:after="0"/>
        <w:ind w:left="-900" w:right="-108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**Corresponding author: School of Traditional Medicine, Tehran University of Medical Sciences, Tehran, Iran; E-mail address: maryamkhaiiat@yahoo.com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fa-IR"/>
        </w:rPr>
        <w:t>M. Khayatkashani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left="-900" w:right="-10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*Corresponding author: Institute of Nano Science and Nano Technology, University of Kashan, Kashan, P. O. Box. 87317-51167, I. R. Iran; Tel.: +98 31 55912383; Fax: +98314455923, +98 31 55913201; E-mail address: salavati@kashanu.ac.ir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M. Salavati-Niasari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left="-900" w:right="-10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480" w:before="0" w:after="0"/>
        <w:ind w:left="-900" w:right="-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/>
        <w:object w:dxaOrig="145611" w:dyaOrig="76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pt;height:255.75pt" filled="f" o:ole="">
            <v:imagedata r:id="rId3" o:title=""/>
          </v:shape>
          <o:OLEObject Type="Embed" ProgID="" ShapeID="ole_rId2" DrawAspect="Content" ObjectID="_832629607" r:id="rId2"/>
        </w:object>
      </w:r>
    </w:p>
    <w:p>
      <w:pPr>
        <w:pStyle w:val="Normal"/>
        <w:autoSpaceDE w:val="false"/>
        <w:spacing w:lineRule="auto" w:line="480" w:before="0" w:after="0"/>
        <w:ind w:left="-900" w:right="-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Fig. S1: UV-vis absorption spectrum of 30 mL HA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l-SI" w:eastAsia="sl-SI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1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l-SI" w:eastAsia="sl-SI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M with 8, 10, 12, 14, 16, 18, and 20 m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l-SI" w:eastAsia="sl-SI"/>
        </w:rPr>
        <w:t xml:space="preserve">salix aegyptiaca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extract (a), an investigation of the stability of AuNPs using UV-vis absorption spectrum (b).</w:t>
      </w:r>
      <w:r>
        <w:br w:type="page"/>
      </w:r>
    </w:p>
    <w:p>
      <w:pPr>
        <w:pStyle w:val="Normal"/>
        <w:autoSpaceDE w:val="false"/>
        <w:spacing w:lineRule="auto" w:line="480" w:before="0" w:after="0"/>
        <w:ind w:left="-900" w:right="-1080" w:hanging="0"/>
        <w:jc w:val="both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autoSpaceDE w:val="false"/>
        <w:spacing w:lineRule="auto" w:line="480" w:before="0" w:after="0"/>
        <w:ind w:left="-900" w:right="-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z w:val="24"/>
          <w:szCs w:val="24"/>
        </w:rPr>
        <w:object w:dxaOrig="13162" w:dyaOrig="9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329.3pt" filled="f" o:ole="">
            <v:imagedata r:id="rId5" o:title=""/>
          </v:shape>
          <o:OLEObject Type="Embed" ProgID="" ShapeID="ole_rId4" DrawAspect="Content" ObjectID="_1241129614" r:id="rId4"/>
        </w:object>
      </w:r>
    </w:p>
    <w:p>
      <w:pPr>
        <w:pStyle w:val="Normal"/>
        <w:spacing w:lineRule="auto" w:line="480"/>
        <w:ind w:left="-90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Fig. S2: </w:t>
      </w:r>
      <w:r>
        <w:rPr>
          <w:rFonts w:cs="Times New Roman" w:ascii="Times New Roman" w:hAnsi="Times New Roman"/>
          <w:sz w:val="24"/>
          <w:szCs w:val="24"/>
        </w:rPr>
        <w:t xml:space="preserve">The structure of the most stable conformer of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(+)-epicatechin (2S,3S) </w:t>
      </w:r>
      <w:r>
        <w:rPr>
          <w:rFonts w:cs="Times New Roman" w:ascii="Times New Roman" w:hAnsi="Times New Roman"/>
          <w:sz w:val="24"/>
          <w:szCs w:val="24"/>
        </w:rPr>
        <w:t>and the optimization diagram and RMS Gradient Norm calculation by PM3MM.</w:t>
      </w:r>
    </w:p>
    <w:p>
      <w:pPr>
        <w:pStyle w:val="Normal"/>
        <w:spacing w:lineRule="auto" w:line="480"/>
        <w:ind w:left="-90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900" w:right="-1080" w:hanging="0"/>
        <w:jc w:val="center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7575" cy="35236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900" w:right="-1080" w:hanging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 xml:space="preserve">Fig. S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olecular electrostatic potential (MEP) map of </w:t>
      </w:r>
      <w:r>
        <w:rPr>
          <w:rFonts w:cs="Times New Roman" w:ascii="Times New Roman" w:hAnsi="Times New Roman"/>
          <w:sz w:val="24"/>
          <w:szCs w:val="24"/>
          <w:lang w:val="sl-SI"/>
        </w:rPr>
        <w:t>(+)-epicatechin (2S,3S).</w:t>
      </w:r>
      <w:r>
        <w:br w:type="page"/>
      </w:r>
    </w:p>
    <w:p>
      <w:pPr>
        <w:pStyle w:val="Normal"/>
        <w:spacing w:lineRule="auto" w:line="480"/>
        <w:ind w:left="-900" w:right="-1080" w:hanging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drawing>
          <wp:inline distT="0" distB="0" distL="0" distR="0">
            <wp:extent cx="645922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ind w:left="-900" w:right="-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Fig. S4: </w:t>
      </w:r>
      <w:r>
        <w:rPr>
          <w:rFonts w:cs="Times New Roman" w:ascii="Times New Roman" w:hAnsi="Times New Roman"/>
          <w:sz w:val="24"/>
          <w:szCs w:val="24"/>
        </w:rPr>
        <w:t>The distribution pattern of frontier molecular orbital of (+)-epicatechin (2S,3S) calculated by DFT-B3LYP/6-31g (d, p) scrf= (iefpcm, solvent = water).</w:t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6:00Z</dcterms:created>
  <dc:creator>DAN</dc:creator>
  <dc:description/>
  <cp:keywords/>
  <dc:language>en-US</dc:language>
  <cp:lastModifiedBy>dr</cp:lastModifiedBy>
  <dcterms:modified xsi:type="dcterms:W3CDTF">2022-01-27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