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GulliverRM;Courier Ne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ble S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C/MS analysis parameters of analyte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880</wp:posOffset>
                </wp:positionV>
                <wp:extent cx="4246245" cy="251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62"/>
                              <w:gridCol w:w="895"/>
                              <w:gridCol w:w="782"/>
                              <w:gridCol w:w="867"/>
                              <w:gridCol w:w="88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naly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Deethyl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enaceti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ydroxyl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upropio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ydroxyl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clitaxel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ydroxyl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clofenac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'-hydroxyl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S-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ephenytoi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Demethylat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dextromethorpha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fluorinated gefitinib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’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droxyl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idazola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4-Hydroxylat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torvastati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S-oxidat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quetiap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97.8pt;mso-wrap-distance-left:9pt;mso-wrap-distance-right:9pt;mso-wrap-distance-top:0pt;mso-wrap-distance-bottom:0pt;margin-top:4.4pt;mso-position-vertical-relative:text;margin-left:13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62"/>
                        <w:gridCol w:w="895"/>
                        <w:gridCol w:w="782"/>
                        <w:gridCol w:w="867"/>
                        <w:gridCol w:w="88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naly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XP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Deethylat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enacetin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ydroxylat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upropion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ydroxylat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clitaxel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ydroxylat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clofenac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'-hydroxyl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S-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ephenytoin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 xml:space="preserve">Demethylat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dextromethorphan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fluorinated gefitinib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’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droxylat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idazolam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 xml:space="preserve">4-Hydroxylat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torvastatin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 xml:space="preserve">S-oxidat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quetiap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2"/>
          <w:szCs w:val="22"/>
          <w:lang w:val="en-US" w:eastAsia="zh-CN" w:bidi="ar-SA"/>
        </w:rPr>
        <w:t>Table S2.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>The experimental and predicted p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2"/>
          <w:szCs w:val="22"/>
          <w:lang w:val="en-US" w:eastAsia="zh-CN" w:bidi="ar-SA"/>
        </w:rPr>
        <w:t>IC</w:t>
      </w:r>
      <w:r>
        <w:rPr>
          <w:rFonts w:eastAsia="宋体" w:cs="Times New Roman" w:ascii="Times New Roman" w:hAnsi="Times New Roman"/>
          <w:color w:val="000000"/>
          <w:kern w:val="0"/>
          <w:sz w:val="22"/>
          <w:szCs w:val="22"/>
          <w:vertAlign w:val="subscript"/>
          <w:lang w:val="en-US" w:eastAsia="zh-CN" w:bidi="ar-SA"/>
        </w:rPr>
        <w:t>50</w:t>
      </w:r>
      <w:r>
        <w:rPr>
          <w:rFonts w:eastAsia="宋体" w:cs="Times New Roman" w:ascii="Times New Roman" w:hAnsi="Times New Roman"/>
          <w:color w:val="000000"/>
          <w:kern w:val="0"/>
          <w:sz w:val="22"/>
          <w:szCs w:val="22"/>
          <w:lang w:val="en-US" w:eastAsia="zh-CN" w:bidi="ar-SA"/>
        </w:rPr>
        <w:t xml:space="preserve"> values for all the compounds in CoMFA model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4"/>
        <w:gridCol w:w="1345"/>
        <w:gridCol w:w="1359"/>
        <w:gridCol w:w="1853"/>
        <w:gridCol w:w="1702"/>
      </w:tblGrid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Data se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50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µ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M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OMFA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Experimental p</w:t>
            </w:r>
            <w:r>
              <w:rPr>
                <w:rFonts w:eastAsia="等线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zh-CN"/>
              </w:rPr>
              <w:t>IC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Predicted p</w:t>
            </w:r>
            <w:r>
              <w:rPr>
                <w:rFonts w:eastAsia="等线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zh-CN"/>
              </w:rPr>
              <w:t>IC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vertAlign w:val="subscript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7.0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76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7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91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.4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64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Tes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4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4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93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4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34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Tes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3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18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8.4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7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10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3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52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.4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8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89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.9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7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81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.2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9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6.21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11.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9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98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0.3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5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60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4.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Tes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19.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33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27.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9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93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6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33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7087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.1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.24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83.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55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798.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24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46.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75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.9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9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81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07.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6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99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Tes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6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3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46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7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4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42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.6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5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31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39.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8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23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.7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9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71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2.2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9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87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Tes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3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78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3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4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59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7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75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9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3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34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65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7.41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5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40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9.8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59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Tes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9.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0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52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3.6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29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9.1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3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94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6.6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25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1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2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50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2.2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2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38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9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3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21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Test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6.1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5.49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3.9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45</w:t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5.0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.62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raining 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6.38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6.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able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S3. </w:t>
      </w:r>
      <w:r>
        <w:rPr>
          <w:rFonts w:cs="Times New Roman" w:ascii="Times New Roman" w:hAnsi="Times New Roman"/>
        </w:rPr>
        <w:t>PLS result of 3D-QSAR based on CoMFA</w:t>
      </w:r>
    </w:p>
    <w:tbl>
      <w:tblPr>
        <w:tblW w:w="8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943"/>
      </w:tblGrid>
      <w:tr>
        <w:trPr>
          <w:trHeight w:val="336" w:hRule="atLeast"/>
        </w:trPr>
        <w:tc>
          <w:tcPr>
            <w:tcW w:w="8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Parameters of COMFA model</w:t>
            </w:r>
          </w:p>
        </w:tc>
      </w:tr>
      <w:tr>
        <w:trPr>
          <w:trHeight w:val="336" w:hRule="atLeast"/>
        </w:trPr>
        <w:tc>
          <w:tcPr>
            <w:tcW w:w="4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</w:t>
            </w:r>
          </w:p>
        </w:tc>
        <w:tc>
          <w:tcPr>
            <w:tcW w:w="3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2</w:t>
            </w:r>
          </w:p>
        </w:tc>
      </w:tr>
      <w:tr>
        <w:trPr>
          <w:trHeight w:val="348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6</w:t>
            </w:r>
          </w:p>
        </w:tc>
      </w:tr>
      <w:tr>
        <w:trPr>
          <w:trHeight w:val="336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6</w:t>
            </w:r>
          </w:p>
        </w:tc>
      </w:tr>
      <w:tr>
        <w:trPr>
          <w:trHeight w:val="336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test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444</w:t>
            </w:r>
          </w:p>
        </w:tc>
      </w:tr>
      <w:tr>
        <w:trPr>
          <w:trHeight w:val="336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 of steric field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2</w:t>
            </w:r>
          </w:p>
        </w:tc>
      </w:tr>
      <w:tr>
        <w:trPr>
          <w:trHeight w:val="336" w:hRule="atLeast"/>
        </w:trPr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ction of electrostatic field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8440" cy="2795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</w:t>
      </w:r>
      <w:r>
        <w:rPr>
          <w:rFonts w:cs="Times New Roman" w:ascii="Times New Roman" w:hAnsi="Times New Roman"/>
          <w:b/>
          <w:bCs/>
          <w:lang w:val="en-US" w:eastAsia="zh-CN"/>
        </w:rPr>
        <w:t>ure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lang w:val="en-US" w:eastAsia="zh-CN"/>
        </w:rPr>
        <w:t>S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Scatter plot of experimental and predicted p</w:t>
      </w:r>
      <w:r>
        <w:rPr>
          <w:rFonts w:cs="Times New Roman" w:ascii="Times New Roman" w:hAnsi="Times New Roman"/>
          <w:i/>
          <w:iCs/>
        </w:rPr>
        <w:t>IC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of CoMFA model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8-11T0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FF1C580524B718922F31F80CCA929</vt:lpwstr>
  </property>
  <property fmtid="{D5CDD505-2E9C-101B-9397-08002B2CF9AE}" pid="3" name="KSOProductBuildVer">
    <vt:lpwstr>2052-11.1.0.10667</vt:lpwstr>
  </property>
</Properties>
</file>