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porting Information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Theoretical and experimental study of new deep eutectic solvents for extraction of perfluorinated iodoalkanes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 Fan*, Yingyi Han, Yaqi Yin, Yuwei Shan, Xueli Cao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 Fan and Yingyi Han contributed equally to this work.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jing Advanced Innovation Center for Food Nutrition and Human Health, Beijing Technology and Business University, Beijing 100048, China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rresponding author: NO. 11 Fucheng Road, Beijing Technology and Business University, Beijing, China, 100048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480" w:before="0" w:after="24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Email: fanchen@btbu.edu.c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335915</wp:posOffset>
            </wp:positionV>
            <wp:extent cx="7299960" cy="720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1" t="2173" r="31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</w:t>
      </w:r>
      <w:r>
        <w:rPr>
          <w:rFonts w:cs="Times New Roman" w:ascii="Times New Roman" w:hAnsi="Times New Roman"/>
          <w:b/>
          <w:sz w:val="24"/>
          <w:szCs w:val="24"/>
        </w:rPr>
        <w:t>S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d-liquid equilibrium phase diagrams predicted by the ideal liquid phase model (dashed line) and 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MO-RS (solid lines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160020</wp:posOffset>
            </wp:positionV>
            <wp:extent cx="7760970" cy="622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</w:t>
      </w:r>
      <w:r>
        <w:rPr>
          <w:rFonts w:cs="Times New Roman" w:ascii="Times New Roman" w:hAnsi="Times New Roman"/>
          <w:b/>
          <w:sz w:val="24"/>
          <w:szCs w:val="24"/>
        </w:rPr>
        <w:t>S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ier Transform Infrared Spectroscopy spectra for deep eutectic solvents and its components. HBA: HBD (glycolic acid) molar ratio 1:5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able </w:t>
      </w:r>
      <w:r>
        <w:rPr>
          <w:rFonts w:cs="Times New Roman" w:ascii="Times New Roman" w:hAnsi="Times New Roman"/>
          <w:b/>
          <w:bCs/>
          <w:sz w:val="28"/>
          <w:szCs w:val="28"/>
        </w:rPr>
        <w:t>S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viscosities of these systems at 298.15 K.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79"/>
      </w:tblGrid>
      <w:tr>
        <w:trPr>
          <w:trHeight w:val="250" w:hRule="atLeast"/>
        </w:trPr>
        <w:tc>
          <w:tcPr>
            <w:tcW w:w="48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</w:t>
            </w:r>
          </w:p>
        </w:tc>
        <w:tc>
          <w:tcPr>
            <w:tcW w:w="487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cosity (mP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)</w:t>
            </w:r>
          </w:p>
        </w:tc>
      </w:tr>
      <w:tr>
        <w:trPr/>
        <w:tc>
          <w:tcPr>
            <w:tcW w:w="48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yridine</w:t>
            </w:r>
          </w:p>
        </w:tc>
        <w:tc>
          <w:tcPr>
            <w:tcW w:w="48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7.9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 2'-Bipyridyl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9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Aminopyridine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Aminopyridine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-Aminopyridine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Hydroxypyridine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-Hydroxypyridine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0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Pyridinemethanol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8</w:t>
            </w:r>
            <w:r>
              <w:rPr>
                <w:rFonts w:cs="Times New Roman" w:ascii="Times New Roman" w:hAnsi="Times New Roman"/>
                <w:sz w:val="22"/>
              </w:rPr>
              <w:t>.0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cotinamide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60</w:t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cotinohydrazide</w:t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20</w:t>
            </w:r>
          </w:p>
        </w:tc>
      </w:tr>
      <w:tr>
        <w:trPr/>
        <w:tc>
          <w:tcPr>
            <w:tcW w:w="48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yl nicotinate</w:t>
            </w:r>
          </w:p>
        </w:tc>
        <w:tc>
          <w:tcPr>
            <w:tcW w:w="48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6</w:t>
            </w:r>
            <w:r>
              <w:rPr>
                <w:rFonts w:cs="Times New Roman" w:ascii="Times New Roman" w:hAnsi="Times New Roman"/>
                <w:sz w:val="22"/>
              </w:rPr>
              <w:t>.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able </w:t>
      </w:r>
      <w:r>
        <w:rPr>
          <w:rFonts w:cs="Times New Roman" w:ascii="Times New Roman" w:hAnsi="Times New Roman"/>
          <w:b/>
          <w:bCs/>
          <w:sz w:val="28"/>
          <w:szCs w:val="28"/>
        </w:rPr>
        <w:t>S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erimental distribution coefficients of perfluorinated iodoalkanes.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304"/>
        <w:gridCol w:w="1448"/>
        <w:gridCol w:w="1448"/>
        <w:gridCol w:w="1593"/>
        <w:gridCol w:w="1591"/>
      </w:tblGrid>
      <w:tr>
        <w:trPr>
          <w:trHeight w:val="250" w:hRule="atLeast"/>
        </w:trPr>
        <w:tc>
          <w:tcPr>
            <w:tcW w:w="236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F9I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F13I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8F17I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F21I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F25I</w:t>
            </w:r>
          </w:p>
        </w:tc>
      </w:tr>
      <w:tr>
        <w:trPr/>
        <w:tc>
          <w:tcPr>
            <w:tcW w:w="23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yridine</w:t>
            </w:r>
          </w:p>
        </w:tc>
        <w:tc>
          <w:tcPr>
            <w:tcW w:w="13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72 </w:t>
            </w:r>
          </w:p>
        </w:tc>
        <w:tc>
          <w:tcPr>
            <w:tcW w:w="1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37 </w:t>
            </w:r>
          </w:p>
        </w:tc>
        <w:tc>
          <w:tcPr>
            <w:tcW w:w="1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72 </w:t>
            </w:r>
          </w:p>
        </w:tc>
        <w:tc>
          <w:tcPr>
            <w:tcW w:w="1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0 </w:t>
            </w:r>
          </w:p>
        </w:tc>
        <w:tc>
          <w:tcPr>
            <w:tcW w:w="15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0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 2'-Bipyridy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04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72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10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46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37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Aminopyridin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82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45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45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6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3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Aminopyridin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27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32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37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34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5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-Aminopyridin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71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38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66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39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23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Hydroxypyridin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97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69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38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5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4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Hydroxypyridin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25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48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74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9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50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-Hydroxypyridin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13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20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3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9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0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Pyridinemethano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19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38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13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48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20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Picolinic acid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27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96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42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6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0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cotinic acid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43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68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05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5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0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cotinamid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52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19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80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21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2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cotinohydrazid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60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60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99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8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0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yl nicotinat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33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37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44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7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5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eno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01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32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6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7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0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-Creso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02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28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2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2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1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-Nitropheno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04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43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50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33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27 </w:t>
            </w:r>
          </w:p>
        </w:tc>
      </w:tr>
      <w:tr>
        <w:trPr/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-Methoxyphenol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34 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30 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7 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0 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0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4H8O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6H12O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8H16O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0H20O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12H24O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yridine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.75 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7 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0 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6 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3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 2'-Bipyridy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.60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20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5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0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6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Aminopyridin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18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9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21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1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6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Aminopyridin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9.84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3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3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8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26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-Aminopyridin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33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3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2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9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6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Hydroxypyridin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7.68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51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15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51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30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Hydroxypyridin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59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3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5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6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5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-Hydroxypyridin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4.32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1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1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9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5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Pyridinemethano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89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26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6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8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5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Picolinic acid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11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7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8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5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4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cotinic acid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.33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1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1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8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8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cotinamid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48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0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1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8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5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cotinohydrazid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6.08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1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3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8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9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yl nicotinat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.27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9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20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15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8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eno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.62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31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62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37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21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-Creso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2.26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32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58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43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28 </w:t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-Nitropheno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2.88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0 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0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6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08 </w:t>
            </w:r>
          </w:p>
        </w:tc>
      </w:tr>
      <w:tr>
        <w:trPr/>
        <w:tc>
          <w:tcPr>
            <w:tcW w:w="23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-Methoxyphenol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.37 </w:t>
            </w:r>
          </w:p>
        </w:tc>
        <w:tc>
          <w:tcPr>
            <w:tcW w:w="1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24 </w:t>
            </w:r>
          </w:p>
        </w:tc>
        <w:tc>
          <w:tcPr>
            <w:tcW w:w="1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66 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41 </w:t>
            </w:r>
          </w:p>
        </w:tc>
        <w:tc>
          <w:tcPr>
            <w:tcW w:w="15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.23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able </w:t>
      </w:r>
      <w:r>
        <w:rPr>
          <w:rFonts w:cs="Times New Roman" w:ascii="Times New Roman" w:hAnsi="Times New Roman"/>
          <w:b/>
          <w:bCs/>
          <w:sz w:val="28"/>
          <w:szCs w:val="28"/>
        </w:rPr>
        <w:t>S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pological indices and quantum-chemical parameters for different eutectic systems.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73"/>
        <w:gridCol w:w="1810"/>
        <w:gridCol w:w="1832"/>
        <w:gridCol w:w="2010"/>
      </w:tblGrid>
      <w:tr>
        <w:trPr>
          <w:trHeight w:val="818" w:hRule="atLeast"/>
        </w:trPr>
        <w:tc>
          <w:tcPr>
            <w:tcW w:w="19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</w:t>
            </w:r>
          </w:p>
        </w:tc>
        <w:tc>
          <w:tcPr>
            <w:tcW w:w="217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tal energy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cal/mo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UMO(kcal/mo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OMO(kcal/mol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nnectivity index</w:t>
            </w:r>
          </w:p>
        </w:tc>
      </w:tr>
      <w:tr>
        <w:trPr/>
        <w:tc>
          <w:tcPr>
            <w:tcW w:w="19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Aminopyridine</w:t>
            </w:r>
          </w:p>
        </w:tc>
        <w:tc>
          <w:tcPr>
            <w:tcW w:w="21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4,028.25</w:t>
            </w:r>
          </w:p>
        </w:tc>
        <w:tc>
          <w:tcPr>
            <w:tcW w:w="18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56.287647</w:t>
            </w:r>
          </w:p>
        </w:tc>
        <w:tc>
          <w:tcPr>
            <w:tcW w:w="18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34.600895</w:t>
            </w:r>
          </w:p>
        </w:tc>
        <w:tc>
          <w:tcPr>
            <w:tcW w:w="20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4189910556894993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-Aminopyridin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4,028.11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55.34638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33.345875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4189910556894993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-Aminopyridin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4,028.03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45.745479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30.5220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4189910556894993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Hydroxypyridin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4,469.42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55.91114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38.24045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4189910556894993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-Hydroxypyridin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4,468.83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59.550699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34.412642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4189910556894993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-Hydroxypyridin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4,486.34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55.53463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42.25651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4189910556894993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 2'-Bipyridyl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8,451.4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63.69226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46.8373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2216665371532791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ethyl nicotinat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8,008.18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68.210337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49.78663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8518032108429461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icotinohydrazid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7,919.48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60.24096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43.88804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8518032108429461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icotinamid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6,643.09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59.67620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45.645071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3272393461533625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icotinic acid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7,101.46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69.15160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47.715854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3272393461533625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yridin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2,750.45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54.59337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49.28462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0245638646895836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Picolinic acid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0,159.75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71.473389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43.888043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6053509629275577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Pyridinemethanol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,392.95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47.502507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51.041657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943554920379083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enol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4,115.78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38.2781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31.024088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4189910556894993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-Cresol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5,022.87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39.470379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27.321779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81341824668941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-Nitrophenol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8,835.0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80.32128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40.938746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72166653715327</w:t>
            </w:r>
          </w:p>
        </w:tc>
      </w:tr>
      <w:tr>
        <w:trPr/>
        <w:tc>
          <w:tcPr>
            <w:tcW w:w="19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-Methoxyphenol</w:t>
            </w:r>
          </w:p>
        </w:tc>
        <w:tc>
          <w:tcPr>
            <w:tcW w:w="2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6,758.14</w:t>
            </w:r>
          </w:p>
        </w:tc>
        <w:tc>
          <w:tcPr>
            <w:tcW w:w="1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38.027106</w:t>
            </w:r>
          </w:p>
        </w:tc>
        <w:tc>
          <w:tcPr>
            <w:tcW w:w="18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17.595374</w:t>
            </w:r>
          </w:p>
        </w:tc>
        <w:tc>
          <w:tcPr>
            <w:tcW w:w="20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3379821113789987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able </w:t>
      </w:r>
      <w:r>
        <w:rPr>
          <w:rFonts w:cs="Times New Roman" w:ascii="Times New Roman" w:hAnsi="Times New Roman"/>
          <w:b/>
          <w:bCs/>
          <w:sz w:val="28"/>
          <w:szCs w:val="28"/>
        </w:rPr>
        <w:t>S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lvatochromic parameters for different eutectic systems.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304"/>
        <w:gridCol w:w="2308"/>
        <w:gridCol w:w="2308"/>
      </w:tblGrid>
      <w:tr>
        <w:trPr>
          <w:trHeight w:val="818" w:hRule="atLeast"/>
        </w:trPr>
        <w:tc>
          <w:tcPr>
            <w:tcW w:w="282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</w:t>
            </w:r>
          </w:p>
        </w:tc>
        <w:tc>
          <w:tcPr>
            <w:tcW w:w="23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π*</w:t>
            </w:r>
          </w:p>
        </w:tc>
        <w:tc>
          <w:tcPr>
            <w:tcW w:w="23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β</w:t>
            </w:r>
          </w:p>
        </w:tc>
        <w:tc>
          <w:tcPr>
            <w:tcW w:w="23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α</w:t>
            </w:r>
          </w:p>
        </w:tc>
      </w:tr>
      <w:tr>
        <w:trPr/>
        <w:tc>
          <w:tcPr>
            <w:tcW w:w="28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Aminopyridine</w:t>
            </w:r>
          </w:p>
        </w:tc>
        <w:tc>
          <w:tcPr>
            <w:tcW w:w="23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33</w:t>
            </w:r>
          </w:p>
        </w:tc>
        <w:tc>
          <w:tcPr>
            <w:tcW w:w="2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04</w:t>
            </w:r>
          </w:p>
        </w:tc>
        <w:tc>
          <w:tcPr>
            <w:tcW w:w="23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8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-Aminopyridine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62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26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89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-Aminopyridine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05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7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4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Hydroxypyridine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4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67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73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-Hydroxypyridine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00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89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13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 2'-Bipyridyl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78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78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87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ethyl nicotinate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40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24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87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icotinohydrazide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34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38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84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icotinamide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52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35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54</w:t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yridine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81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94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23</w:t>
            </w:r>
          </w:p>
        </w:tc>
      </w:tr>
      <w:tr>
        <w:trPr/>
        <w:tc>
          <w:tcPr>
            <w:tcW w:w="28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Pyridinemethanol</w:t>
            </w:r>
          </w:p>
        </w:tc>
        <w:tc>
          <w:tcPr>
            <w:tcW w:w="23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.01</w:t>
            </w:r>
          </w:p>
        </w:tc>
        <w:tc>
          <w:tcPr>
            <w:tcW w:w="2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14</w:t>
            </w:r>
          </w:p>
        </w:tc>
        <w:tc>
          <w:tcPr>
            <w:tcW w:w="2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7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able </w:t>
      </w:r>
      <w:r>
        <w:rPr>
          <w:rFonts w:cs="Times New Roman" w:ascii="Times New Roman" w:hAnsi="Times New Roman"/>
          <w:b/>
          <w:bCs/>
          <w:sz w:val="28"/>
          <w:szCs w:val="28"/>
        </w:rPr>
        <w:t>S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teraction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arameters</w:t>
      </w:r>
      <w:r>
        <w:rPr>
          <w:rFonts w:cs="Times New Roman" w:ascii="Times New Roman" w:hAnsi="Times New Roman"/>
          <w:bCs/>
          <w:sz w:val="24"/>
          <w:szCs w:val="24"/>
        </w:rPr>
        <w:t xml:space="preserve"> obtained by </w:t>
      </w:r>
      <w:r>
        <w:rPr>
          <w:rFonts w:cs="Times New Roman" w:ascii="Times New Roman" w:hAnsi="Times New Roman"/>
          <w:bCs/>
          <w:sz w:val="24"/>
          <w:szCs w:val="24"/>
        </w:rPr>
        <w:t>COSMO-RS for different eutectic systems.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865"/>
        <w:gridCol w:w="1870"/>
        <w:gridCol w:w="1870"/>
        <w:gridCol w:w="1852"/>
      </w:tblGrid>
      <w:tr>
        <w:trPr>
          <w:trHeight w:val="818" w:hRule="atLeast"/>
        </w:trPr>
        <w:tc>
          <w:tcPr>
            <w:tcW w:w="228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</w:t>
            </w:r>
          </w:p>
        </w:tc>
        <w:tc>
          <w:tcPr>
            <w:tcW w:w="18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_int Total mean interaction energy in the mix (kcal/mol)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_MF Misfit interaction energy in the mix (kcal/mol)</w:t>
            </w:r>
          </w:p>
        </w:tc>
        <w:tc>
          <w:tcPr>
            <w:tcW w:w="187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_vdW VdW interaction energy in the mix (kcal/mol)</w:t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ctivity coefficient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4F9I</w:t>
            </w:r>
          </w:p>
        </w:tc>
        <w:tc>
          <w:tcPr>
            <w:tcW w:w="1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Aminopyridine</w:t>
            </w:r>
          </w:p>
        </w:tc>
        <w:tc>
          <w:tcPr>
            <w:tcW w:w="1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3.92758</w:t>
            </w:r>
          </w:p>
        </w:tc>
        <w:tc>
          <w:tcPr>
            <w:tcW w:w="1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35225</w:t>
            </w:r>
          </w:p>
        </w:tc>
        <w:tc>
          <w:tcPr>
            <w:tcW w:w="1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8.23205</w:t>
            </w:r>
          </w:p>
        </w:tc>
        <w:tc>
          <w:tcPr>
            <w:tcW w:w="18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42.651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-Amino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3.8770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4025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8.23185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18.19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-Amino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3.8884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3909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8.2316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86.358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Hydroxy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0316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2359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8.21975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51.776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-Hydroxy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3.9785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2872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8.2180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01.292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-Hydroxy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3.985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2801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8.2175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84.691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 2'-Bipyridy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2957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0441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8.2919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27.321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ethyl nicotinat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1600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1272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8.23927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83.182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icotinohydrazid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3.8511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4265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8.2300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678.46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icotinamid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3.956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3181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8.22677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262.97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icotinic acid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0825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1737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8.20835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41.406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0621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2314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8.24568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09.144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Picolinic acid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0043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2565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8.213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27.808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Pyridinemethan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1141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1714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8.23775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67.486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en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0182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2677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8.2381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41.904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-Cres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1562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1400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8.24838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38.051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-Nitrophen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3.9524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2738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8.17838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40.489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-Methoxyphen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0234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2649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8.2404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89.562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6F13I</w:t>
            </w:r>
          </w:p>
        </w:tc>
        <w:tc>
          <w:tcPr>
            <w:tcW w:w="1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Aminopyridine</w:t>
            </w:r>
          </w:p>
        </w:tc>
        <w:tc>
          <w:tcPr>
            <w:tcW w:w="1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45653</w:t>
            </w:r>
          </w:p>
        </w:tc>
        <w:tc>
          <w:tcPr>
            <w:tcW w:w="1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08595</w:t>
            </w:r>
          </w:p>
        </w:tc>
        <w:tc>
          <w:tcPr>
            <w:tcW w:w="1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9.48998</w:t>
            </w:r>
          </w:p>
        </w:tc>
        <w:tc>
          <w:tcPr>
            <w:tcW w:w="18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806.01337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-Amino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3941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147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9.4895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365.03121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-Amino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4090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1332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9.4898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674.3528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Hydroxy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5844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9423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9.474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106.37861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-Hydroxy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5188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0057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9.4721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676.38748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-Hydroxy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5271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9971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9.4718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501.29871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 2'-Bipyridy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8894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7068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9.5438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120.22542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ethyl nicotinat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7354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810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9.49335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844.00355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icotinohydrazid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3599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1782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9.4856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6145.9168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icotinamid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4882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0444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9.4802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996.29944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icotinic acid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6461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8665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9.460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566.87087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6140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9388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9.500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578.02432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Picolinic acid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5457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9713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9.4645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434.71385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Pyridinemethan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6829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8647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9.49518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660.05483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en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5672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9797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9.4944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603.20436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-Cres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7401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8206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9.5082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203.25528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-Nitrophen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4930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9898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9.4304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115.23718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-Methoxyphen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.5726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9781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9.49837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117.57206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8F17I</w:t>
            </w:r>
          </w:p>
        </w:tc>
        <w:tc>
          <w:tcPr>
            <w:tcW w:w="1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Aminopyridine</w:t>
            </w:r>
          </w:p>
        </w:tc>
        <w:tc>
          <w:tcPr>
            <w:tcW w:w="1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.355</w:t>
            </w:r>
          </w:p>
        </w:tc>
        <w:tc>
          <w:tcPr>
            <w:tcW w:w="1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98202</w:t>
            </w:r>
          </w:p>
        </w:tc>
        <w:tc>
          <w:tcPr>
            <w:tcW w:w="1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1.28452</w:t>
            </w:r>
          </w:p>
        </w:tc>
        <w:tc>
          <w:tcPr>
            <w:tcW w:w="18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8855.2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-Amino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.2784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0579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1.28385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5999.6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-Amino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.2970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0396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1.2842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7285.1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Hydroxy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.5135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8050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1.2661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1426.9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-Hydroxy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.4332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8827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1.26347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8518.8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-Hydroxy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.4435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872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1.2632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6147.2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 2'-Bipyridy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.8743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5173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1.33917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9868.8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ethyl nicotinat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.6950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6451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1.2877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4581.7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icotinohydrazid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.2357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0959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1.2792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69204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icotinamid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.3936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9309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1.27215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6757.8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icotinic acid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.590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7122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1.2500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9972.2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.5442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8028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1.2945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9339.3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Picolinic acid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.464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8429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1.2549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3855.3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Pyridinemethan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.6319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7115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1.29108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7705.9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en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.4903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8501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1.2879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5357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-Cres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.7036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6541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1.30535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8890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-Nitrophen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.4083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8622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1.2180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874.6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-Methoxyphen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.4966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.8495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1.2936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8546.7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10F21I</w:t>
            </w:r>
          </w:p>
        </w:tc>
        <w:tc>
          <w:tcPr>
            <w:tcW w:w="1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Aminopyridine</w:t>
            </w:r>
          </w:p>
        </w:tc>
        <w:tc>
          <w:tcPr>
            <w:tcW w:w="1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6.5391</w:t>
            </w:r>
          </w:p>
        </w:tc>
        <w:tc>
          <w:tcPr>
            <w:tcW w:w="1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14796</w:t>
            </w:r>
          </w:p>
        </w:tc>
        <w:tc>
          <w:tcPr>
            <w:tcW w:w="1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3.63456</w:t>
            </w:r>
          </w:p>
        </w:tc>
        <w:tc>
          <w:tcPr>
            <w:tcW w:w="18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38329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-Amino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6.4446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2412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3.6334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023709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-Amino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6.4675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2182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3.6333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902972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Hydroxy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6.7400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9281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3.6156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77260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-Hydroxy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6.6420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0230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3.6125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47933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-Hydroxy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6.6546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0100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3.61215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90174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 2'-Bipyridy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7.1685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576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3.6920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38463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ethyl nicotinat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6.9597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7363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3.64358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78254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icotinohydrazid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6.3917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2916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3.6309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505373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icotinamid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6.5891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0861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3.6228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36376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icotinic acid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6.8386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8143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3.60047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15081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6.7696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9299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3.64708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50647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Picolinic acid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6.6800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9792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3.6068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82821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Pyridinemethan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6.8813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8172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3.64617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69696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en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6.7063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9823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3.6362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58584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-Cres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6.9683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7416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3.6575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54877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-Nitrophen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6.6251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9935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3.5662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23246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-Methoxyphen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6.7140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9834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3.6449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74119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12F25I</w:t>
            </w:r>
          </w:p>
        </w:tc>
        <w:tc>
          <w:tcPr>
            <w:tcW w:w="1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Aminopyridine</w:t>
            </w:r>
          </w:p>
        </w:tc>
        <w:tc>
          <w:tcPr>
            <w:tcW w:w="18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7.13802</w:t>
            </w:r>
          </w:p>
        </w:tc>
        <w:tc>
          <w:tcPr>
            <w:tcW w:w="1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7956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4.88112</w:t>
            </w:r>
          </w:p>
        </w:tc>
        <w:tc>
          <w:tcPr>
            <w:tcW w:w="18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774316.9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-Amino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7.0327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8996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4.8798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3002785.3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-Amino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7.0588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8739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4.8803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523928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Hydroxy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7.3597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5509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4.8581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967978.9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-Hydroxy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7.2498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6572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4.8546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374486.2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-Hydroxy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7.2640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6428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4.8544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996690.2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, 2'-Bipyridy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7.8309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1579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4.93647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75331.9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ethyl nicotinat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7.6025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3354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4.8855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870138.5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icotinohydrazid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6.9731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9539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4.8746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4606453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icotinamid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7.1913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7256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4.8645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310926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icotinic acid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7.4679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4238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4.8392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596760.7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yridin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7.3913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5520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4.89095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477828.9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Picolinic acid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7.2902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6075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4.8453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976589.7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-Pyridinemethan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7.517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426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4.8914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856460.9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en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7.3232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6112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4.88206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180759.1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-Cres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7.6178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3412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4.9066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32571.8</w: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-Nitrophenol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7.229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6265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4.8035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840780.5</w:t>
            </w:r>
          </w:p>
        </w:tc>
      </w:tr>
      <w:tr>
        <w:trPr/>
        <w:tc>
          <w:tcPr>
            <w:tcW w:w="22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-Methoxyphenol</w:t>
            </w:r>
          </w:p>
        </w:tc>
        <w:tc>
          <w:tcPr>
            <w:tcW w:w="18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7.33128</w:t>
            </w:r>
          </w:p>
        </w:tc>
        <w:tc>
          <w:tcPr>
            <w:tcW w:w="1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613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00</w:t>
            </w:r>
          </w:p>
        </w:tc>
        <w:tc>
          <w:tcPr>
            <w:tcW w:w="1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4.89178</w:t>
            </w:r>
          </w:p>
        </w:tc>
        <w:tc>
          <w:tcPr>
            <w:tcW w:w="18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74451.1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RSCB02ArticleTextChar">
    <w:name w:val="RSC B02 Article Text Char"/>
    <w:basedOn w:val="Style13"/>
    <w:qFormat/>
    <w:rPr>
      <w:rFonts w:ascii="Times New Roman" w:hAnsi="Times New Roman" w:cs="Times New Roman"/>
      <w:w w:val="108"/>
      <w:sz w:val="18"/>
      <w:szCs w:val="18"/>
    </w:rPr>
  </w:style>
  <w:style w:type="character" w:styleId="Fontstyle01">
    <w:name w:val="fontstyle01"/>
    <w:basedOn w:val="Style13"/>
    <w:qFormat/>
    <w:rPr>
      <w:rFonts w:ascii="Bold;Times New Roman" w:hAnsi="Bold;Times New Roman" w:cs="Bold;Times New Roman"/>
      <w:b/>
      <w:bCs/>
      <w:i w:val="false"/>
      <w:iCs w:val="false"/>
      <w:color w:val="000000"/>
      <w:sz w:val="24"/>
      <w:szCs w:val="24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Char3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SCB02ArticleText">
    <w:name w:val="RSC B02 Article Text"/>
    <w:basedOn w:val="Normal"/>
    <w:qFormat/>
    <w:pPr>
      <w:widowControl/>
      <w:spacing w:lineRule="exact" w:line="240"/>
    </w:pPr>
    <w:rPr>
      <w:rFonts w:ascii="Times New Roman" w:hAnsi="Times New Roman" w:cs="Times New Roman"/>
      <w:w w:val="108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10:00Z</dcterms:created>
  <dc:creator>q</dc:creator>
  <dc:description/>
  <cp:keywords/>
  <dc:language>en-US</dc:language>
  <cp:lastModifiedBy>q</cp:lastModifiedBy>
  <dcterms:modified xsi:type="dcterms:W3CDTF">2022-11-07T09:00:00Z</dcterms:modified>
  <cp:revision>179</cp:revision>
  <dc:subject/>
  <dc:title/>
</cp:coreProperties>
</file>