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6.png" ContentType="image/png"/>
  <Override PartName="/word/media/image13.wmf" ContentType="image/x-wmf"/>
  <Override PartName="/word/media/image1.wmf" ContentType="image/x-wmf"/>
  <Override PartName="/word/media/image54.png" ContentType="image/png"/>
  <Override PartName="/word/media/image53.png" ContentType="image/png"/>
  <Override PartName="/word/media/image50.png" ContentType="image/png"/>
  <Override PartName="/word/media/image46.png" ContentType="image/png"/>
  <Override PartName="/word/media/image45.wmf" ContentType="image/x-wmf"/>
  <Override PartName="/word/media/image88.png" ContentType="image/png"/>
  <Override PartName="/word/media/image44.png" ContentType="image/png"/>
  <Override PartName="/word/media/image43.png" ContentType="image/png"/>
  <Override PartName="/word/media/image42.wmf" ContentType="image/x-wmf"/>
  <Override PartName="/word/media/image85.png" ContentType="image/png"/>
  <Override PartName="/word/media/image38.png" ContentType="image/png"/>
  <Override PartName="/word/media/image60.wmf" ContentType="image/x-wmf"/>
  <Override PartName="/word/media/image37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4.png" ContentType="image/png"/>
  <Override PartName="/word/media/image52.png" ContentType="image/png"/>
  <Override PartName="/word/media/image40.png" ContentType="image/png"/>
  <Override PartName="/word/media/image8.wmf" ContentType="image/x-wmf"/>
  <Override PartName="/word/media/image7.wmf" ContentType="image/x-wmf"/>
  <Override PartName="/word/media/image19.wmf" ContentType="image/x-wmf"/>
  <Override PartName="/word/media/image49.png" ContentType="image/png"/>
  <Override PartName="/word/media/image100.png" ContentType="image/png"/>
  <Override PartName="/word/media/image12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51.wmf" ContentType="image/x-wmf"/>
  <Override PartName="/word/media/image29.png" ContentType="image/png"/>
  <Override PartName="/word/media/image9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2.wmf" ContentType="image/x-wmf"/>
  <Override PartName="/word/media/image72.png" ContentType="image/png"/>
  <Override PartName="/word/media/image74.png" ContentType="image/png"/>
  <Override PartName="/word/media/image5.wmf" ContentType="image/x-wmf"/>
  <Override PartName="/word/media/image75.wmf" ContentType="image/x-wmf"/>
  <Override PartName="/word/media/image92.png" ContentType="image/png"/>
  <Override PartName="/word/media/image27.png" ContentType="image/png"/>
  <Override PartName="/word/media/image73.png" ContentType="image/png"/>
  <Override PartName="/word/media/image30.wmf" ContentType="image/x-wmf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86.png" ContentType="image/png"/>
  <Override PartName="/word/media/image97.png" ContentType="image/png"/>
  <Override PartName="/word/media/image96.png" ContentType="image/png"/>
  <Override PartName="/word/media/image57.wmf" ContentType="image/x-wmf"/>
  <Override PartName="/word/media/image84.png" ContentType="image/png"/>
  <Override PartName="/word/media/image95.png" ContentType="image/png"/>
  <Override PartName="/word/media/image91.png" ContentType="image/png"/>
  <Override PartName="/word/media/image89.png" ContentType="image/png"/>
  <Override PartName="/word/media/image77.png" ContentType="image/png"/>
  <Override PartName="/word/media/image81.png" ContentType="image/png"/>
  <Override PartName="/word/media/image78.png" ContentType="image/png"/>
  <Override PartName="/word/media/image11.png" ContentType="image/png"/>
  <Override PartName="/word/media/image48.png" ContentType="image/png"/>
  <Override PartName="/word/media/image90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65.png" ContentType="image/png"/>
  <Override PartName="/word/media/image21.png" ContentType="image/png"/>
  <Override PartName="/word/media/image3.wmf" ContentType="image/x-wmf"/>
  <Override PartName="/word/media/image58.png" ContentType="image/png"/>
  <Override PartName="/word/media/image20.png" ContentType="image/png"/>
  <Override PartName="/word/media/image18.png" ContentType="image/png"/>
  <Override PartName="/word/media/image83.png" ContentType="image/png"/>
  <Override PartName="/word/media/image17.png" ContentType="image/png"/>
  <Override PartName="/word/media/image82.png" ContentType="image/png"/>
  <Override PartName="/word/media/image55.png" ContentType="image/png"/>
  <Override PartName="/word/media/image80.png" ContentType="image/png"/>
  <Override PartName="/word/media/image15.png" ContentType="image/png"/>
  <Override PartName="/word/media/image28.png" ContentType="image/png"/>
  <Override PartName="/word/media/image93.png" ContentType="image/png"/>
  <Override PartName="/word/media/image26.wmf" ContentType="image/x-wmf"/>
  <Override PartName="/word/media/image69.png" ContentType="image/png"/>
  <Override PartName="/word/media/image33.wmf" ContentType="image/x-wmf"/>
  <Override PartName="/word/media/image76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OLE_LINK35"/>
      <w:bookmarkStart w:id="1" w:name="OLE_LINK3"/>
      <w:bookmarkStart w:id="2" w:name="OLE_LINK2"/>
      <w:bookmarkEnd w:id="0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upporting Information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OLE_LINK35"/>
      <w:bookmarkStart w:id="4" w:name="OLE_LINK3"/>
      <w:bookmarkStart w:id="5" w:name="OLE_LINK2"/>
      <w:bookmarkEnd w:id="3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ovel 1,3,4-Oxadiazole Thioether and Sulfone Derivatives Bearing a Flexible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Heterocyclic </w:t>
      </w:r>
      <w:r>
        <w:rPr>
          <w:rFonts w:cs="Times New Roman" w:ascii="Times New Roman" w:hAnsi="Times New Roman"/>
          <w:b/>
          <w:sz w:val="28"/>
          <w:szCs w:val="28"/>
        </w:rPr>
        <w:t>Moiety: Synthesis, Characterization, and Anti-microorganism Activity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ng Wang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in-Xin Yang, Tai-Hong Zhang, </w:t>
      </w:r>
      <w:r>
        <w:rPr>
          <w:rFonts w:cs="Times New Roman" w:ascii="Times New Roman" w:hAnsi="Times New Roman"/>
          <w:color w:val="000000"/>
          <w:sz w:val="24"/>
          <w:szCs w:val="24"/>
        </w:rPr>
        <w:t>Qing-Qing Tao</w:t>
      </w:r>
      <w:r>
        <w:rPr>
          <w:rFonts w:cs="Times New Roman" w:ascii="Times New Roman" w:hAnsi="Times New Roman"/>
          <w:color w:val="000000"/>
          <w:sz w:val="24"/>
          <w:szCs w:val="24"/>
        </w:rPr>
        <w:t>, Xiang Zhou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i-Yi Wang,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ong Yang*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e Key Laboratory Breeding Base of Green Pesticide and Agricultural Bioengineering, Key Laboratory of Green Pesticide and Agricultural Bioengineering, Ministry of Education, Center for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f Fine Chemicals of Guizhou University, Guiyang, 550025, China.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-mail: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jhzx.msm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YS)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zhoux1534@163.com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(ZX)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等线;DengXian" w:hAnsi="等线;DengXian" w:cs="等线;DengXian"/>
              <w:kern w:val="2"/>
            </w:rPr>
          </w:pPr>
          <w:r>
            <w:fldChar w:fldCharType="begin"/>
          </w:r>
          <w:r>
            <w:rPr>
              <w:rStyle w:val="IndexLink"/>
              <w:b/>
              <w:kern w:val="2"/>
              <w:rFonts w:eastAsia="等线;DengXi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rFonts w:eastAsia="等线;DengXian" w:cs="Times New Roman"/>
              <w:lang w:val="en-US" w:eastAsia="en-US"/>
            </w:rPr>
            <w:fldChar w:fldCharType="separate"/>
          </w:r>
          <w:hyperlink w:anchor="__RefHeading___Toc119659639">
            <w:r>
              <w:rPr>
                <w:rStyle w:val="IndexLink"/>
                <w:rFonts w:eastAsia="等线;DengXian" w:cs="Times New Roman"/>
                <w:b/>
                <w:kern w:val="2"/>
                <w:lang w:val="en-US" w:eastAsia="en-US"/>
              </w:rPr>
              <w:t>1. 1,3,4,-oxadizoles and their activities in various fields</w:t>
            </w:r>
            <w:r>
              <w:rPr>
                <w:rStyle w:val="IndexLink"/>
                <w:rFonts w:eastAsia="等线;DengXian" w:cs="Times New Roman"/>
                <w:kern w:val="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cs="等线;DengXian"/>
              <w:kern w:val="2"/>
            </w:rPr>
          </w:pPr>
          <w:hyperlink w:anchor="__RefHeading___Toc119659640">
            <w:r>
              <w:rPr>
                <w:rStyle w:val="IndexLink"/>
                <w:b/>
                <w:bCs/>
              </w:rPr>
              <w:t>2. Homologous modeling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cs="等线;DengXian"/>
              <w:kern w:val="2"/>
            </w:rPr>
          </w:pPr>
          <w:hyperlink w:anchor="__RefHeading___Toc119659641">
            <w:r>
              <w:rPr>
                <w:rStyle w:val="IndexLink"/>
                <w:b/>
                <w:bCs/>
              </w:rPr>
              <w:t>3. The binding efficac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cs="等线;DengXian"/>
              <w:kern w:val="2"/>
            </w:rPr>
          </w:pPr>
          <w:hyperlink w:anchor="__RefHeading___Toc119659642">
            <w:r>
              <w:rPr>
                <w:rStyle w:val="IndexLink"/>
                <w:b/>
                <w:bCs/>
              </w:rPr>
              <w:t>4. Characterization data of title molecul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cs="等线;DengXian"/>
              <w:kern w:val="2"/>
            </w:rPr>
          </w:pPr>
          <w:hyperlink w:anchor="__RefHeading___Toc119659643">
            <w:r>
              <w:rPr>
                <w:rStyle w:val="IndexLink"/>
                <w:b/>
                <w:bCs/>
              </w:rPr>
              <w:t xml:space="preserve">5. </w:t>
            </w:r>
            <w:r>
              <w:rPr>
                <w:rStyle w:val="IndexLink"/>
                <w:b/>
                <w:bCs/>
                <w:vertAlign w:val="superscript"/>
              </w:rPr>
              <w:t>1</w:t>
            </w:r>
            <w:r>
              <w:rPr>
                <w:rStyle w:val="IndexLink"/>
                <w:b/>
                <w:bCs/>
              </w:rPr>
              <w:t xml:space="preserve">H NMR, </w:t>
            </w:r>
            <w:r>
              <w:rPr>
                <w:rStyle w:val="IndexLink"/>
                <w:b/>
                <w:bCs/>
                <w:vertAlign w:val="superscript"/>
              </w:rPr>
              <w:t>13</w:t>
            </w:r>
            <w:r>
              <w:rPr>
                <w:rStyle w:val="IndexLink"/>
                <w:b/>
                <w:bCs/>
              </w:rPr>
              <w:t xml:space="preserve">C NMR , </w:t>
            </w:r>
            <w:r>
              <w:rPr>
                <w:rStyle w:val="IndexLink"/>
                <w:b/>
                <w:bCs/>
                <w:vertAlign w:val="superscript"/>
              </w:rPr>
              <w:t>19</w:t>
            </w:r>
            <w:r>
              <w:rPr>
                <w:rStyle w:val="IndexLink"/>
                <w:b/>
                <w:bCs/>
              </w:rPr>
              <w:t>F NMR and HRMS spectra of target compounds 4~10, 12~20 and 23~34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cs="等线;DengXian"/>
              <w:kern w:val="2"/>
            </w:rPr>
          </w:pPr>
          <w:hyperlink w:anchor="__RefHeading___Toc119659644">
            <w:r>
              <w:rPr>
                <w:rStyle w:val="IndexLink"/>
                <w:b/>
                <w:bCs/>
              </w:rPr>
              <w:t>6.</w:t>
            </w:r>
            <w:r>
              <w:rPr>
                <w:rStyle w:val="IndexLink"/>
                <w:i/>
              </w:rPr>
              <w:t xml:space="preserve"> </w:t>
            </w:r>
            <w:r>
              <w:rPr>
                <w:rStyle w:val="IndexLink"/>
                <w:b/>
              </w:rPr>
              <w:t>Phytotoxicity of compound 33 at 200 mg L</w:t>
            </w:r>
            <w:r>
              <w:rPr>
                <w:rStyle w:val="IndexLink"/>
                <w:rFonts w:eastAsia="Symbol" w:cs="Symbol" w:ascii="Symbol" w:hAnsi="Symbol"/>
                <w:b/>
                <w:sz w:val="24"/>
                <w:szCs w:val="24"/>
                <w:vertAlign w:val="superscript"/>
              </w:rPr>
              <w:t></w:t>
            </w:r>
            <w:r>
              <w:rPr>
                <w:rStyle w:val="IndexLink"/>
                <w:b/>
                <w:vertAlign w:val="superscript"/>
              </w:rPr>
              <w:t>1</w:t>
            </w:r>
            <w:r>
              <w:rPr>
                <w:rStyle w:val="IndexLink"/>
                <w:b/>
              </w:rPr>
              <w:t xml:space="preserve"> toward rice plants after seven days under greenhouse conditions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rFonts w:ascii="等线;DengXian" w:hAnsi="等线;DengXian" w:cs="等线;DengXian"/>
              <w:kern w:val="2"/>
            </w:rPr>
          </w:pPr>
          <w:hyperlink w:anchor="__RefHeading___Toc119659645">
            <w:r>
              <w:rPr>
                <w:rStyle w:val="IndexLink"/>
                <w:b/>
                <w:bCs/>
              </w:rPr>
              <w:t>7.References</w:t>
            </w:r>
            <w:r>
              <w:rPr>
                <w:rStyle w:val="IndexLink"/>
              </w:rPr>
              <w:tab/>
              <w:t>6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340" w:after="33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119659639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1,3,4,-oxadizoles and their activities in various field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119269410"/>
      <w:r>
        <w:rPr>
          <w:rFonts w:cs="Times New Roman" w:ascii="Times New Roman" w:hAnsi="Times New Roman"/>
          <w:b/>
          <w:sz w:val="24"/>
          <w:szCs w:val="24"/>
        </w:rPr>
        <w:t>Table S1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1,3,4,-oxadizoles and their activities in various field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3118"/>
        <w:gridCol w:w="1985"/>
        <w:gridCol w:w="6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bitory activi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Mechanism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f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OLE_LINK13"/>
            <w:bookmarkStart w:id="9" w:name="OLE_LINK12"/>
            <w:r>
              <w:rPr>
                <w:rFonts w:cs="Times New Roman" w:ascii="Times New Roman" w:hAnsi="Times New Roman"/>
                <w:sz w:val="24"/>
                <w:szCs w:val="24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oo</w:t>
            </w:r>
            <w:bookmarkEnd w:id="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tivity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1 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7665" cy="8648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ge the cell membra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ctivity,</w:t>
            </w:r>
            <w:bookmarkStart w:id="10" w:name="OLE_LINK14"/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79 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bookmarkEnd w:id="1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94840" cy="6261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ibiting the formation of extracellular polysaccharid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fungal activ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16"/>
            <w:bookmarkStart w:id="12" w:name="OLE_LINK15"/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.65 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bookmarkEnd w:id="11"/>
            <w:bookmarkEnd w:id="1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93570" cy="7613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geting SDH enzy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3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viral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inst TMV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on activ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37.7 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bookmarkEnd w:id="1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24050" cy="5486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ucing the plant’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se respon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4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iviral activity towa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ve activ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89.9 </w:t>
            </w:r>
            <w:bookmarkStart w:id="14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bookmarkEnd w:id="1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79905" cy="91249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geting TMV-C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iviral activity towar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M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tive activity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15" w:name="OLE_LINK6"/>
            <w:bookmarkStart w:id="16" w:name="OLE_LINK5"/>
            <w:r>
              <w:rPr>
                <w:rFonts w:cs="Times New Roman" w:ascii="Times New Roman" w:hAnsi="Times New Roman"/>
                <w:sz w:val="24"/>
                <w:szCs w:val="24"/>
              </w:rPr>
              <w:t>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11020" cy="4762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OLE_LINK8"/>
            <w:bookmarkStart w:id="18" w:name="OLE_LINK7"/>
            <w:bookmarkEnd w:id="1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Insecticidal activ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OLE_LINK8"/>
            <w:bookmarkStart w:id="20" w:name="OLE_LINK7"/>
            <w:bookmarkEnd w:id="19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ains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. lanigeru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OLE_LINK10"/>
            <w:bookmarkStart w:id="22" w:name="OLE_LINK9"/>
            <w:r>
              <w:rPr>
                <w:rFonts w:cs="Times New Roman" w:ascii="Times New Roman" w:hAnsi="Times New Roman"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7.6 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bookmarkEnd w:id="21"/>
            <w:bookmarkEnd w:id="2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40790" cy="118173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troying the mitochondria and nuclear membranes in insect midgut cel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7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Insecticidal activ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24" w:name="OLE_LINK11"/>
            <w:r>
              <w:rPr>
                <w:rFonts w:cs="Times New Roman" w:ascii="Times New Roman" w:hAnsi="Times New Roman"/>
                <w:sz w:val="24"/>
                <w:szCs w:val="24"/>
              </w:rPr>
              <w:t>against</w:t>
            </w:r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lenchulus semipenetran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OLE_LINK18"/>
            <w:bookmarkStart w:id="26" w:name="OLE_LINK17"/>
            <w:r>
              <w:rPr>
                <w:rFonts w:cs="Times New Roman" w:ascii="Times New Roman" w:hAnsi="Times New Roman"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8.5 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bookmarkEnd w:id="25"/>
            <w:bookmarkEnd w:id="2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1950" cy="10299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8]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cticidal activit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enchulus  semipenetran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1.7 mg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31950" cy="10287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9]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ferenc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[1] Wang, M.W., Zhu, H.H., Wang, P.Y., Zeng, D., Wu, Y.Y., Liu, L.W., Wu, Z.B., Li, Z., Yang, S., 2019. </w:t>
      </w:r>
      <w:r>
        <w:rPr>
          <w:rFonts w:cs="Times New Roman" w:ascii="Times New Roman" w:hAnsi="Times New Roman"/>
          <w:sz w:val="24"/>
          <w:szCs w:val="24"/>
        </w:rPr>
        <w:t xml:space="preserve">Synthesis of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azolium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beled 1,3,4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xadiazole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oethers 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spective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microbials: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itro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i/>
          <w:sz w:val="24"/>
          <w:szCs w:val="24"/>
        </w:rPr>
        <w:t xml:space="preserve"> i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>i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activity and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 xml:space="preserve">echanism of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. Agr. Food Chem.</w:t>
      </w:r>
      <w:r>
        <w:rPr>
          <w:rFonts w:cs="Times New Roman" w:ascii="Times New Roman" w:hAnsi="Times New Roman"/>
          <w:sz w:val="24"/>
          <w:szCs w:val="24"/>
        </w:rPr>
        <w:t xml:space="preserve"> 67 (46), 12696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12708. </w:t>
      </w:r>
      <w:r>
        <w:rPr>
          <w:rFonts w:cs="Times New Roman" w:ascii="Times New Roman" w:hAnsi="Times New Roman"/>
          <w:sz w:val="24"/>
        </w:rPr>
        <w:t>https://doi.org/10.1021/acs.jafc.9b0395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2] Xiang, J., Liu, D.Y., Chen, J.X., Hu, D.Y., Song, B.A., 2020. </w:t>
      </w:r>
      <w:r>
        <w:rPr>
          <w:rFonts w:cs="Times New Roman" w:ascii="Times New Roman" w:hAnsi="Times New Roman"/>
          <w:sz w:val="24"/>
          <w:szCs w:val="24"/>
        </w:rPr>
        <w:t>Design and synthesis of novel 1,3,4-oxadiazole sulfone compou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ing 3,4-dichloroisothiazolylamide moiety and evaluation of r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terial activity</w:t>
      </w:r>
      <w:r>
        <w:rPr>
          <w:rFonts w:cs="Times New Roman" w:ascii="Times New Roman" w:hAnsi="Times New Roman"/>
          <w:sz w:val="24"/>
          <w:szCs w:val="24"/>
        </w:rPr>
        <w:t xml:space="preserve">. Pestic. Biochem. Phys. 170, 104695. </w:t>
      </w:r>
      <w:r>
        <w:rPr>
          <w:rFonts w:cs="Times New Roman" w:ascii="Times New Roman" w:hAnsi="Times New Roman"/>
          <w:sz w:val="24"/>
          <w:szCs w:val="24"/>
        </w:rPr>
        <w:t>https://doi.org/10.1016/j.pestbp.2020.10469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3] Wu, Y.Y., Shao, W.B., Zhu, J.J., Long, Z.Q., Liu, L.W., Wang, P.Y., Li, Z., Yang, S., 2019. </w:t>
      </w:r>
      <w:r>
        <w:rPr>
          <w:rFonts w:cs="Times New Roman" w:ascii="Times New Roman" w:hAnsi="Times New Roman"/>
          <w:sz w:val="24"/>
          <w:szCs w:val="24"/>
        </w:rPr>
        <w:t>Novel 1,3,4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xadiazole-2-carbohydrazides as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pective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gricultur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ifung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gents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tentially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rgeting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ccinate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hydrogenas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. Agr. Food Chem.</w:t>
      </w:r>
      <w:r>
        <w:rPr>
          <w:rFonts w:cs="Times New Roman" w:ascii="Times New Roman" w:hAnsi="Times New Roman"/>
          <w:sz w:val="24"/>
          <w:szCs w:val="24"/>
        </w:rPr>
        <w:t xml:space="preserve"> 67 (50), 13892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13903. </w:t>
      </w:r>
      <w:r>
        <w:rPr>
          <w:rFonts w:cs="Times New Roman" w:ascii="Times New Roman" w:hAnsi="Times New Roman"/>
          <w:sz w:val="24"/>
        </w:rPr>
        <w:t>https://doi.org/10.1021/acs.jafc.9b0594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4] Ji, J., Shao, W.B., Chu, P.L., Xiang, H.M., Qi, P.Y., Zhou, X., Wang, P.Y., Yang, S., 2022. </w:t>
      </w:r>
      <w:r>
        <w:rPr>
          <w:rFonts w:cs="Times New Roman" w:ascii="Times New Roman" w:hAnsi="Times New Roman"/>
          <w:sz w:val="24"/>
          <w:szCs w:val="24"/>
        </w:rPr>
        <w:t>1,3,4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xadiazol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ivatives as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lant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ivators for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ing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lant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ral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seases: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paration and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essment of the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fect of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xiliar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. Agr. Food Che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 (26), </w:t>
      </w:r>
      <w:r>
        <w:rPr>
          <w:rFonts w:cs="Times New Roman" w:ascii="Times New Roman" w:hAnsi="Times New Roman"/>
          <w:sz w:val="24"/>
          <w:szCs w:val="24"/>
        </w:rPr>
        <w:t>7929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sz w:val="24"/>
        </w:rPr>
        <w:t>7940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doi.org/10.1021/acs.jafc.2c01988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[5] Peng, F., Liu, T.T., Wang, Q.F., Liu, F., Cao, X., Yang, J.S., Liu, L.W., Xie, C.W., Xue, W., 2021. </w:t>
      </w:r>
      <w:r>
        <w:rPr>
          <w:rFonts w:cs="Times New Roman" w:ascii="Times New Roman" w:hAnsi="Times New Roman"/>
          <w:sz w:val="24"/>
        </w:rPr>
        <w:t xml:space="preserve">Antibacterial and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ntiviral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ctivities of 1,3,4-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xadiazole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ioeth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H</w:t>
      </w:r>
      <w:r>
        <w:rPr>
          <w:rFonts w:cs="Cambria Math" w:ascii="Times New Roman" w:hAnsi="Times New Roman"/>
          <w:sz w:val="24"/>
        </w:rPr>
        <w:noBreakHyphen/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hromen-4-one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erivative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. Agr. Food Chem.</w:t>
      </w:r>
      <w:r>
        <w:rPr>
          <w:rFonts w:cs="Times New Roman" w:ascii="Times New Roman" w:hAnsi="Times New Roman"/>
          <w:sz w:val="24"/>
          <w:szCs w:val="24"/>
        </w:rPr>
        <w:t xml:space="preserve"> 69 (37), 11085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11094. </w:t>
      </w:r>
      <w:r>
        <w:rPr>
          <w:rFonts w:cs="Times New Roman" w:ascii="Times New Roman" w:hAnsi="Times New Roman"/>
          <w:sz w:val="24"/>
        </w:rPr>
        <w:t>https://doi.org/10.1021/acs.jafc.1c0375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[6] Gan, X.H., Hu, D.Y., Li, P., Wu, J., Chen, X.W., Xue, W., Song, B.A., 2016. </w:t>
      </w:r>
      <w:r>
        <w:rPr>
          <w:rFonts w:cs="Times New Roman" w:ascii="Times New Roman" w:hAnsi="Times New Roman"/>
          <w:sz w:val="24"/>
        </w:rPr>
        <w:t>Design, synthesis, antiviral activit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three-dimensional quantitativ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ucture–activity relationship study of nove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,4-pentadien-3-one derivatives contain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1,3,4-oxadiazole moiety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Pest Mana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Sci</w:t>
      </w:r>
      <w:r>
        <w:rPr>
          <w:rFonts w:cs="Times New Roman" w:ascii="Times New Roman" w:hAnsi="Times New Roman"/>
          <w:sz w:val="24"/>
        </w:rPr>
        <w:t>. 72 (3), 534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543. </w:t>
      </w:r>
      <w:r>
        <w:rPr>
          <w:rFonts w:cs="Times New Roman" w:ascii="Times New Roman" w:hAnsi="Times New Roman"/>
          <w:sz w:val="24"/>
        </w:rPr>
        <w:t>https://doi.org/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0.1002/ps.401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7] </w:t>
      </w:r>
      <w:r>
        <w:rPr>
          <w:rFonts w:cs="Times New Roman" w:ascii="Times New Roman" w:hAnsi="Times New Roman"/>
          <w:sz w:val="24"/>
          <w:szCs w:val="24"/>
        </w:rPr>
        <w:t xml:space="preserve">Ma, S.C., Jiang, W.Q., Li, Q., Li, T., Wu, W.J., Bai, H.Y., Shi, B.J., 2021. </w:t>
      </w:r>
      <w:r>
        <w:rPr>
          <w:rFonts w:cs="Times New Roman" w:ascii="Times New Roman" w:hAnsi="Times New Roman"/>
          <w:sz w:val="24"/>
          <w:szCs w:val="24"/>
        </w:rPr>
        <w:t xml:space="preserve">Design,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ynthesis, and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udy of the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ecticid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ivity of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el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eroidal 1,3,4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adiazo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. Agr. Food Chem.</w:t>
      </w:r>
      <w:r>
        <w:rPr>
          <w:rFonts w:cs="Times New Roman" w:ascii="Times New Roman" w:hAnsi="Times New Roman"/>
          <w:sz w:val="24"/>
          <w:szCs w:val="24"/>
        </w:rPr>
        <w:t xml:space="preserve"> 69 (39), 11572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11581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doi.org/10.1021/acs.jafc.1c00088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8] Chen, J.X., Chen, Y.Z., Gan, X.H., Song, B.J., Hu, D.Y., Song, B.A., 2018. </w:t>
      </w:r>
      <w:r>
        <w:rPr>
          <w:rFonts w:cs="Times New Roman" w:ascii="Times New Roman" w:hAnsi="Times New Roman"/>
          <w:sz w:val="24"/>
          <w:szCs w:val="24"/>
        </w:rPr>
        <w:t xml:space="preserve">Synthesis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maticidal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aluation, and 3D-QSAR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alysis of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3,4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adiazole−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nnamic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id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brid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. Agr. Food Chem.</w:t>
      </w:r>
      <w:r>
        <w:rPr>
          <w:rFonts w:cs="Times New Roman" w:ascii="Times New Roman" w:hAnsi="Times New Roman"/>
          <w:sz w:val="24"/>
          <w:szCs w:val="24"/>
        </w:rPr>
        <w:t xml:space="preserve"> 66 (37), 9616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9623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oi.org/10.1021/acs.jafc.8b03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9] Chen, J.X., Gan, X.H., Yi, C.F., Wang, S.B., Yang, Y.Y., He, F.C., Hu, D.Y., Song, B.A., 2018. </w:t>
      </w:r>
      <w:r>
        <w:rPr>
          <w:rFonts w:cs="Times New Roman" w:ascii="Times New Roman" w:hAnsi="Times New Roman"/>
          <w:sz w:val="24"/>
          <w:szCs w:val="24"/>
        </w:rPr>
        <w:t xml:space="preserve">Synthesis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maticidal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tivity, and 3D-QSAR of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vel 1,3,4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xadiazole/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adiazole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ioether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ivativ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in. J. Chem.</w:t>
      </w:r>
      <w:r>
        <w:rPr>
          <w:rFonts w:cs="Times New Roman" w:ascii="Times New Roman" w:hAnsi="Times New Roman"/>
          <w:sz w:val="24"/>
          <w:szCs w:val="24"/>
        </w:rPr>
        <w:t xml:space="preserve"> 36 (10), 939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sz w:val="24"/>
        </w:rPr>
        <w:t xml:space="preserve">944. </w:t>
      </w:r>
      <w:r>
        <w:rPr>
          <w:rFonts w:cs="Times New Roman" w:ascii="Times New Roman" w:hAnsi="Times New Roman"/>
          <w:sz w:val="24"/>
          <w:szCs w:val="24"/>
        </w:rPr>
        <w:t>https://doi.org/</w:t>
      </w:r>
      <w:r>
        <w:rPr>
          <w:rFonts w:cs="Times New Roman" w:ascii="Times New Roman" w:hAnsi="Times New Roman"/>
          <w:sz w:val="24"/>
        </w:rPr>
        <w:t>10.1002/cjoc.201800282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340" w:after="330"/>
        <w:outlineLvl w:val="0"/>
        <w:rPr>
          <w:rFonts w:ascii="Times New Roman" w:hAnsi="Times New Roman" w:eastAsia="等线;DengXian" w:cs="Times New Roman"/>
          <w:b/>
          <w:b/>
          <w:bCs/>
          <w:kern w:val="2"/>
          <w:sz w:val="24"/>
          <w:szCs w:val="24"/>
        </w:rPr>
      </w:pPr>
      <w:bookmarkStart w:id="27" w:name="__RefHeading___Toc119659640"/>
      <w:bookmarkEnd w:id="27"/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2. Homologous modeling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5805" cy="322770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513"/>
      </w:tblGrid>
      <w:tr>
        <w:trPr>
          <w:trHeight w:val="43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idues in most favored regions [A,B,L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idues in additional allowed regions [a,b,l,p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idues in generously allowed regions [~a,~b,~l,~p]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idues in disallowed regiou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432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umber of non-glycine and non-proline residu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.0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480" w:before="340" w:after="330"/>
        <w:outlineLvl w:val="0"/>
        <w:rPr>
          <w:rFonts w:ascii="Times New Roman" w:hAnsi="Times New Roman" w:eastAsia="等线;DengXian" w:cs="Times New Roman"/>
          <w:b/>
          <w:b/>
          <w:bCs/>
          <w:kern w:val="2"/>
          <w:sz w:val="24"/>
          <w:szCs w:val="24"/>
        </w:rPr>
      </w:pPr>
      <w:bookmarkStart w:id="28" w:name="__RefHeading___Toc119659641"/>
      <w:bookmarkEnd w:id="28"/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3. The binding efficacy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7"/>
        <w:gridCol w:w="725"/>
        <w:gridCol w:w="1017"/>
        <w:gridCol w:w="1247"/>
        <w:gridCol w:w="914"/>
        <w:gridCol w:w="1317"/>
        <w:gridCol w:w="927"/>
        <w:gridCol w:w="876"/>
        <w:gridCol w:w="6"/>
      </w:tblGrid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tal Scor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ras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ol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SCO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F_SCOR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_SO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HEMSC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SCOR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BA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.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.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6.9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0.2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4.4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.6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340" w:after="330"/>
        <w:outlineLvl w:val="0"/>
        <w:rPr/>
      </w:pPr>
      <w:bookmarkStart w:id="29" w:name="__RefHeading___Toc119659642"/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4.</w:t>
      </w:r>
      <w:r>
        <w:rPr>
          <w:b/>
          <w:bCs/>
          <w:kern w:val="2"/>
          <w:sz w:val="44"/>
          <w:szCs w:val="44"/>
        </w:rPr>
        <w:t xml:space="preserve"> 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Characterization data of title molecules</w:t>
      </w:r>
      <w:bookmarkEnd w:id="29"/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4-methylpiperazin-1-yl)-5-(methylthio)-1,3,4-oxadiazol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4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yellow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i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yield 33.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δ 3.5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46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oxadiazole-N-(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2.61 (s, 3H, S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2.50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6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-N-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2.31 (s, 3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-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13</w:t>
      </w:r>
      <w:r>
        <w:rPr>
          <w:rFonts w:cs="Times New Roman" w:ascii="Times New Roman" w:hAnsi="Times New Roman"/>
          <w:color w:val="000000"/>
          <w:sz w:val="24"/>
          <w:szCs w:val="24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δ 165.3, 157.5, 53.9, 47.7, 46.1, 15.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15.096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15.095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4-methylbenzyl)thio)-5-(4-methylpiperazin-1-yl)-1,3,4-oxa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yield 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.3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7.26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8.0 Hz, 2H, Ph-3,5-H), 7.12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9 Hz, 2H, Ph-2,6-H), 4.28 (s, 2H</w:t>
      </w:r>
      <w:bookmarkStart w:id="30" w:name="OLE_LINK60"/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S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.43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-(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5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.42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-N-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2.33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.2 Hz, 6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h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165.3, 156.1, 137.8, 133.0, 129.5, 129.1, 53.9, 46.3, 46.0, 37.4, 21.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05.143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05.142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2-methoxybenzyl)thio)-5-(4-methylpiperazin-1-yl)-1,3,4-oxa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yellow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1.6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bookmarkStart w:id="31" w:name="_Hlk2795923"/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7.29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5 Hz, 1H, Ph-6-H), 7.24 (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8 Hz, 1H, Ph-5-H), 6.85 (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8.0 Hz, 2H, Ph-3,4-H), 4.29 (s, 2H, S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82 (s, 3H, O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4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.42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-(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5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.40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-N-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30 (s, 3H, N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bookmarkEnd w:id="31"/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165.1, 157.3, 156.6, 130.6, 129.4, 124.6, 120.4, 110.5, 55.4, 53.8, 46.2, 45.9, 32.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1.138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1.137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3-chlorobenzyl)thio)-5-(4-methylpiperazin-1-yl)-1,3,4-oxa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yellow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i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yield 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.5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bookmarkStart w:id="32" w:name="_Hlk2794080"/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 xml:space="preserve"> 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7.39 (s, 1H, Ph-2-H), 7.29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6.3, 3.7 Hz, 3H, Ph-4,5,6-H), 4.29 (s, 2H, S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.41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-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5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.47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-N-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2.33 (s, 3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 NMR (101 MHz, MeOD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166.5, 157.2, 140.6, 135.3, 131.3, 130.1, 128.9, 128.5, 54.6, 46.6, 46.2, 37.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l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5.088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5.087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bookmarkEnd w:id="32"/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2,4-difluorobenzyl)thio)-5-(4-methylpiperazin-1-yl)-1,3,4-oxa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llow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i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yield 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.0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bookmarkStart w:id="33" w:name="_Hlk2795001"/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7.4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.38 (m, 1H, Ph-6-H), 6.80 (m, 2H, Ph-3,5-H), 4.27 (s, 2H, S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.43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-(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5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.45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-N-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32 (s, 3H,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;</w:t>
      </w:r>
      <w:bookmarkEnd w:id="33"/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65.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60.9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262.8 Hz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162.7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261.8 Hz), 155.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32.1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4.7 Hz), 119.7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8.5 Hz), 111.4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25.0 Hz), 104.0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50.7 Hz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53.8, 46.2, 45.9, 30.0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 NMR (376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-109.6 (d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6.2, 8.2 Hz), -112.6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7.4, 8.7 Hz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7.108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7.108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2-chloro-4-fluorobenzyl)thio)-5-(4-methylpiperazin-1-yl)-1,3,4-oxa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)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white solid, yield 50.01%, 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80.3-81.6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7.48 (d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8.6, 6.0 Hz, 1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h-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), 7.12 (d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8.4, 2.6 Hz, 1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Ph-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), 6.91 (t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8.3, 2.6 Hz, 1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h-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), 4.36 (s, 2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), 3.5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3.44 (m, 4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-(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), 2.4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2.44 (m, 4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-N-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), 2.31 (s, 3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C NMR (101 MHz, C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OH)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165.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162.8 (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249.5 Hz), 156.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135.3 (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10.8 Hz), 133.0 (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9.0 Hz), 131.3 (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3.7 Hz), 117.3 (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25.2Hz), 114.7 (d, 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= 21.5 Hz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53.9, 45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45.4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34.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lFS: 343.0790, found: 343.0786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(6-chloropyridin-2-yl)methyl)thio)-5-(4-methylpiperazin-1-yl)-1,3,4-oxa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yellow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yield 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0.9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%; 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79.2-81.6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8.39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2.4 Hz, 1H, Ph-4-H), 7.76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8.2, 2.5 Hz, 1H, Ph-3-H), 7.29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8.2 Hz, 1H, Ph-5-H), 4.27 (s, 2H, S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3.47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N-(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2.47 (m, 4H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-N-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2.34 (s, 3H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CH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165.4, 154.8, 151.0, 150.0, 139.6, 131.6, 124.3, 53.8, 46.2, 46.0, 33.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l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6.083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26.083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2-((isopropylthio)methyl)-5-(1-(prop-2-yn-1-yl)piperidi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12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yellow oily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8.8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3.83 (s, 2H, S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, 3.32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2.4 Hz, 2H, CHC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2.94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.85 (m, 4H, piperidine-2,6-H), 2.36 (</w:t>
      </w:r>
      <w:r>
        <w:rPr>
          <w:rFonts w:cs="Times New Roman" w:ascii="Times New Roman" w:hAnsi="Times New Roman"/>
          <w:sz w:val="24"/>
          <w:szCs w:val="24"/>
          <w:lang w:val="de-DE"/>
        </w:rPr>
        <w:t>t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11.5, 2.3 Hz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2H, piperidine-4-H, S-CH), 2.24 (t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2.4 Hz, 1H, C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CH</w:t>
      </w:r>
      <w:r>
        <w:rPr>
          <w:rFonts w:cs="Times New Roman" w:ascii="Times New Roman" w:hAnsi="Times New Roman"/>
          <w:sz w:val="24"/>
          <w:szCs w:val="24"/>
          <w:lang w:val="de-DE"/>
        </w:rPr>
        <w:t>), 2.12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90 (m, 4H, piperidine-3,5-H), 1.25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6.7 Hz, 6H, S-CH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69.5, 164.6, 78.7, 73.4, 51.5, 47.2, 35.5, 33.0, 29.2, 24.1, 23.0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80.147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80.147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2-(1-benzylpiperidin-4-yl)-5-((isopropylthio)meth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13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row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9.7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45.1-46.3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7.34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7.23 (m, 5H, Ph-H), 3.84 (s, 2H, S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3.53 (s, 2H, Ph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3.00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.88 (m, 4H, piperidine-2,6-H), 2.17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92 (m, 6H, piperidine-3,4,5-H, S-CH), 1.27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6.7 Hz, 6H, S-CH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69.9, 164.5, 138.3, 129.2, 128.4, 127.2, 63.3, 52.8, 35.6, 33.5, 29.4, 24.1, 23.0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32.179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32.178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isopropylthio)methyl)-5-(1-(4-methylbenzyl)piperidin-4-yl)-1,3,4-oxadiaz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(14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brown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1.6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7.20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7.9 Hz, 2H, Ph-3,5-H), 7.13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7.8 Hz, 2H, Ph-2,6-H), 3.84 (s, 2H, S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3.49 (s, 2H, Ph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3.01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.85 (m, 4H, piperidine-2,6-H), 2.34 (s, 3H, Ph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), 2.12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88 (m, 6H, piperidine-3,4,5-H, S-CH), 1.27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6.7 Hz, 6H, S-CH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69.9, 164.5, 136.8, 135.1, 129.2, 129.1, 63.0, 52.7, 35.6, 33.6, 29.4, 24.1, 23.0, 21.2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46.194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46.194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isopropylthio)methyl)-5-(1-(2-methylbenzyl)piperidin-4-yl)-1,3,4-oxa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(15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yellow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7.7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7.27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7.13 (m, 4H,Ph-H), 3.85 (s, 2H, S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3.47 (s, 2H, Ph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2.96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.89 (m, 4H, piperidine-2,6-H), 2.36 (s, 3H), 2.18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88 (m, 6H, piperidine-3,4,5-H, S-CH), 1.28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6.7 Hz, 6H, S-CH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70.0, 164.5, 137.7, 136.6, 130.4, 129.8, 127.2, 125.6, 61.2, 52.9, 35.6, 33.7, 29.6, 24.1, 23.0, 19.4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46.194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46.194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chlorophenyl)(4-(5-((isopropylthio)methyl)-1,3,4-oxadiazol-2-yl)piperidin-1-yl)methano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(16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yello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i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8.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7.33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9.0,2.0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h-H), 7.3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.25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h-H), 7.19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7.3, 10.7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h-H), 3.79 (s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2.84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3.4, 6.7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iperidine-H), 2.74 (s, 6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iperidine-H), 2.04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3.4, 3.4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-CH), 1.89 (d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4.4, 2.2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iperidine-H), 1.08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6.7 Hz, 6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-C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10.7, 173.87, 171.1, 141.8, 135.4, 135.0, 134.7, 133.2, 132.7, 50.9, 45.3, 40.3, 38.1, 28.5, 27.5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l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80.119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80.119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1-(2,4-difluorobenzyl)piperidin-4-yl)-5-((isopropylthio)methyl)-1,3,4-oxadi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(17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brown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7.9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7.35 (d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15.1, 8.3 Hz, 1H, Ph-6-H), 6.8</w:t>
      </w:r>
      <w:r>
        <w:rPr>
          <w:rFonts w:cs="Times New Roman" w:ascii="Times New Roman" w:hAnsi="Times New Roman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de-DE"/>
        </w:rPr>
        <w:t>d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18.9, 8.8 Hz, </w:t>
      </w:r>
      <w:r>
        <w:rPr>
          <w:rFonts w:cs="Times New Roman" w:ascii="Times New Roman" w:hAnsi="Times New Roman"/>
          <w:sz w:val="24"/>
          <w:szCs w:val="24"/>
          <w:lang w:val="de-DE"/>
        </w:rPr>
        <w:t>2H, Ph-3,5-H), 3.83 (s, 2H, S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3.55 (s, 2H, Ph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3.00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.84 (m, 4H, piperidine-2,6-H), 2.18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84 (m, 6H, piperidine-3,4,5-H, S-CH), 1.26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6.7 Hz, 6H, S-CH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69.8, 164.6, 162.2 (d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247.8, 12.0 Hz), 161.4 (d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248.7, 11.9 Hz), 132.3 (d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9.5, 6.2 Hz), 120.7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18.7 Hz), 111.2 (d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20.9, 3.7 Hz), 10</w:t>
      </w:r>
      <w:r>
        <w:rPr>
          <w:rFonts w:cs="Times New Roman" w:ascii="Times New Roman" w:hAnsi="Times New Roman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8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03.</w:t>
      </w:r>
      <w:r>
        <w:rPr>
          <w:rFonts w:cs="Times New Roman" w:ascii="Times New Roman" w:hAnsi="Times New Roman"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03.3, </w:t>
      </w:r>
      <w:r>
        <w:rPr>
          <w:rFonts w:cs="Times New Roman" w:ascii="Times New Roman" w:hAnsi="Times New Roman"/>
          <w:sz w:val="24"/>
          <w:szCs w:val="24"/>
          <w:lang w:val="de-DE"/>
        </w:rPr>
        <w:t>55.0, 52.5, 35.6, 33.4, 29.3, 24.1, 23.0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68.160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68.159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4-(5-((isopropylthio)methyl)-1,3,4-oxadiazol-2-yl)piperidin-1-yl)(phenyl)meth Anon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(18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yello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i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90.0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7.31 (s, 5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h-H), 3.83 (s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S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2.88 (d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3.4, 6.7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iperidine-H), 2.77 (s, 6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piperidine-H), 1.9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91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-CH), 1.67 (q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4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piperidine-H), 1.11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6.7 Hz, 6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-C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10.6, 174.7, 174.0, 169.9, 141.9, 134.5, 133.5, 132.1, 40.3, 38.2, 28.5, 27.5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46.158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46.158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isopropylthio)methyl)-5-(1-tosylpiperidin-4-yl)-1,3,4-oxa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(19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white solid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4.2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%, 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78.9-79.3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7.65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8.1 Hz, 2H, Ph-2,6-H), 7.33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8.1 Hz, 2H, Ph-3,5-H), 3.82 (s, 2H, S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2.92 (</w:t>
      </w:r>
      <w:r>
        <w:rPr>
          <w:rFonts w:cs="Times New Roman" w:ascii="Times New Roman" w:hAnsi="Times New Roman"/>
          <w:sz w:val="24"/>
          <w:szCs w:val="24"/>
          <w:lang w:val="de-DE"/>
        </w:rPr>
        <w:t>d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21.0, 8.6 Hz, </w:t>
      </w:r>
      <w:r>
        <w:rPr>
          <w:rFonts w:cs="Times New Roman" w:ascii="Times New Roman" w:hAnsi="Times New Roman"/>
          <w:sz w:val="24"/>
          <w:szCs w:val="24"/>
          <w:lang w:val="de-DE"/>
        </w:rPr>
        <w:t>2H</w:t>
      </w:r>
      <w:bookmarkStart w:id="34" w:name="OLE_LINK19"/>
      <w:r>
        <w:rPr>
          <w:rFonts w:cs="Times New Roman" w:ascii="Times New Roman" w:hAnsi="Times New Roman"/>
          <w:sz w:val="24"/>
          <w:szCs w:val="24"/>
          <w:lang w:val="de-DE"/>
        </w:rPr>
        <w:t>, piperidine-2,6-H</w:t>
      </w:r>
      <w:bookmarkEnd w:id="34"/>
      <w:r>
        <w:rPr>
          <w:rFonts w:cs="Times New Roman" w:ascii="Times New Roman" w:hAnsi="Times New Roman"/>
          <w:sz w:val="24"/>
          <w:szCs w:val="24"/>
          <w:lang w:val="de-DE"/>
        </w:rPr>
        <w:t>), 2.58 (</w:t>
      </w:r>
      <w:r>
        <w:rPr>
          <w:rFonts w:cs="Times New Roman" w:ascii="Times New Roman" w:hAnsi="Times New Roman"/>
          <w:sz w:val="24"/>
          <w:szCs w:val="24"/>
          <w:lang w:val="de-DE"/>
        </w:rPr>
        <w:t>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12.6 Hz, </w:t>
      </w:r>
      <w:r>
        <w:rPr>
          <w:rFonts w:cs="Times New Roman" w:ascii="Times New Roman" w:hAnsi="Times New Roman"/>
          <w:sz w:val="24"/>
          <w:szCs w:val="24"/>
          <w:lang w:val="de-DE"/>
        </w:rPr>
        <w:t>2H, piperidine-2,6-H), 2.44 (s, 3H, Ph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), 2.22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53 (m, 6H, piperidine-3,4,5-H, S-CH), 1.26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6.7 Hz, 6H</w:t>
      </w:r>
      <w:bookmarkStart w:id="35" w:name="OLE_LINK20"/>
      <w:r>
        <w:rPr>
          <w:rFonts w:cs="Times New Roman" w:ascii="Times New Roman" w:hAnsi="Times New Roman"/>
          <w:sz w:val="24"/>
          <w:szCs w:val="24"/>
          <w:lang w:val="de-DE"/>
        </w:rPr>
        <w:t>, S-CH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2</w:t>
      </w:r>
      <w:bookmarkEnd w:id="35"/>
      <w:r>
        <w:rPr>
          <w:rFonts w:cs="Times New Roman" w:ascii="Times New Roman" w:hAnsi="Times New Roman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68.5, 164.9, 143.9, 133.2, 129.9, 127.8, 45.3, 35.7, 32.5, 28.5, 24.1, 23.0, 21.7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96.141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96.140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1-((2-chlorophenyl)sulfonyl)piperidin-4-yl)-5-((isopropylthio)methyl)-1,3,4-oxadiazo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 (20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yellow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i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86.2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8.06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8.0 Hz, 1H, Ph-6-H), 7.57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7.36 (m, 3H, Ph-3,4,5-H), 3.84 (s, 2H, S-C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, 3.07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>2.93 (m, 4H, piperidine-2,6-H), 2.22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.62 (m, 6H, piperidine-3,4,5-H, S-CH), 1.26 (d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= 6.7 Hz, 6H, S-CH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(CH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168.5, 164.9, </w:t>
      </w:r>
      <w:bookmarkStart w:id="36" w:name="OLE_LINK22"/>
      <w:bookmarkStart w:id="37" w:name="OLE_LINK21"/>
      <w:r>
        <w:rPr>
          <w:rFonts w:cs="Times New Roman" w:ascii="Times New Roman" w:hAnsi="Times New Roman"/>
          <w:sz w:val="24"/>
          <w:szCs w:val="24"/>
          <w:lang w:val="de-DE"/>
        </w:rPr>
        <w:t>136.5</w:t>
      </w:r>
      <w:bookmarkEnd w:id="36"/>
      <w:bookmarkEnd w:id="37"/>
      <w:r>
        <w:rPr>
          <w:rFonts w:cs="Times New Roman" w:ascii="Times New Roman" w:hAnsi="Times New Roman"/>
          <w:sz w:val="24"/>
          <w:szCs w:val="24"/>
          <w:lang w:val="de-DE"/>
        </w:rPr>
        <w:t xml:space="preserve"> 133.9, </w:t>
      </w:r>
      <w:bookmarkStart w:id="38" w:name="OLE_LINK23"/>
      <w:r>
        <w:rPr>
          <w:rFonts w:cs="Times New Roman" w:ascii="Times New Roman" w:hAnsi="Times New Roman"/>
          <w:sz w:val="24"/>
          <w:szCs w:val="24"/>
          <w:lang w:val="de-DE"/>
        </w:rPr>
        <w:t>132.4,</w:t>
      </w:r>
      <w:bookmarkEnd w:id="38"/>
      <w:r>
        <w:rPr>
          <w:rFonts w:cs="Times New Roman" w:ascii="Times New Roman" w:hAnsi="Times New Roman"/>
          <w:sz w:val="24"/>
          <w:szCs w:val="24"/>
          <w:lang w:val="de-DE"/>
        </w:rPr>
        <w:t xml:space="preserve"> 132.4, 132.2, 127.1, 44.8, 35.6, 32.8, 28.9, 24.0, 23.0</w:t>
      </w:r>
      <w:r>
        <w:rPr>
          <w:rFonts w:cs="Times New Roman" w:ascii="Times New Roman" w:hAnsi="Times New Roman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l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16.086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16.085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-2-thio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23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6.8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96.1-197.8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0.74 (s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S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4.04 (d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11.8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53 (t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 2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00 (t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0.9, 4.2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1.99 (d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13.3, 2.8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5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 xml:space="preserve"> 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78.6, 166.0, 66.6, 32.6, 28.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87.053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87.052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methylthio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24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0.3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δ 4.03 (d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50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1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10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72 (s, 3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0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9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;</w:t>
      </w:r>
      <w:r>
        <w:rPr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69.5, 165.0, 66.8, 32.4, 29.5, 14.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+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01.069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01.069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ethylthio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25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1.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δ 4.03 (d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53 (dd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7.2, 9.6, 4.3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25 (q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4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14 (t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9.8, 4.7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0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9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9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1.48 (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4 Hz, 3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.</w:t>
      </w:r>
      <w:r>
        <w:rPr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69.4, 164.3, 66.8, 32.5, 29.5, 26.9, 14.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15.084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15.084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propylthio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26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6.2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δ 4.03 (d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50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2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1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1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10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0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9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8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79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1.06 (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4 Hz, 3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69.3, 164.5, 66.8, 34.3, 32.5, 29.5, 22.6, 13.1;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(ESI) [M+H]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0</w:t>
      </w:r>
      <w:r>
        <w:rPr>
          <w:rFonts w:cs="Times New Roman" w:ascii="Times New Roman" w:hAnsi="Times New Roman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4"/>
          <w:szCs w:val="24"/>
          <w:lang w:val="de-DE"/>
        </w:rPr>
        <w:t>S: 2</w:t>
      </w:r>
      <w:r>
        <w:rPr>
          <w:rFonts w:cs="Times New Roman" w:ascii="Times New Roman" w:hAnsi="Times New Roman"/>
          <w:sz w:val="24"/>
          <w:szCs w:val="24"/>
          <w:lang w:val="de-DE"/>
        </w:rPr>
        <w:t>29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1005</w:t>
      </w:r>
      <w:r>
        <w:rPr>
          <w:rFonts w:cs="Times New Roman" w:ascii="Times New Roman" w:hAnsi="Times New Roman"/>
          <w:sz w:val="24"/>
          <w:szCs w:val="24"/>
          <w:lang w:val="de-DE"/>
        </w:rPr>
        <w:t>, found: 2</w:t>
      </w:r>
      <w:r>
        <w:rPr>
          <w:rFonts w:cs="Times New Roman" w:ascii="Times New Roman" w:hAnsi="Times New Roman"/>
          <w:sz w:val="24"/>
          <w:szCs w:val="24"/>
          <w:lang w:val="de-DE"/>
        </w:rPr>
        <w:t>29.1005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prop-2-yn-1-ylthio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27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9.3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58.0-59.3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δ 4.03 (d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99 (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2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50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2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12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2.32 (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2.6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0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99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9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70.0, 162.6, 72.9, 66.8, 32.5, 29.4, 20.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: 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5.061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found: 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5.061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4-methylbenzyl)thio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28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59.8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δ 7.36 (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5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7.2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.10 (m, 3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4.48 (s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4.02 (d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4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1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07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42 (s, 3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0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96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6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69.5, 163.9, 137.0, 133.0, 130.7, 130.2, 128.5, 126.3, 66.8, 35.0, 32.5, 29.5, 19.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13.0981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13.0981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5-((2-(trifluoromethyl)benzyl)thio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29)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1.7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4.3-65.4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δ 7.77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7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7.68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8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7.52 (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 7.5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7.42 (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7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4.65 (s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4.03 (d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49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13 (t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 9.3, 4.6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1.99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0.4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7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δ 169.9, 163.9, 134.5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.0 Hz), 132.3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0.8 Hz), 132.1, 128.8, 128.5, 128.3, 126.4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5.7 Hz), 66.8, 33.1, 32.6, 29.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67.069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67.069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(2-fluorobenzyl)thio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30)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3.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54.0-55.4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δ 7.50 (t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6, 1.6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7.30 (d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 7.9, 4.7, 1.9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7.10 (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5.2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7.06 (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1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4.47 (s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4.02 (dt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49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1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08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1.98 (d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8.8, 5.3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6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δ 169.8, 163.7, 162.2, 161.0, 159.7, 131.4 (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3.4 Hz), 130.0 (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8.3 Hz), 124.3 (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3.7 Hz), 123.2 (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4.5 Hz), 115.6 (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21.1 Hz), 66.8, 32.5, 30.0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3.4 Hz), 29.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17.073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17.072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benzylthio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31)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 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ite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oil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65.1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δ 7.42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9, 1.4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7.3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.31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7.3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7.26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h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4.45 (s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4.02 (d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1.7, 3.6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4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1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07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0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95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9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5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69.6, 163.9, 135.6, 129.1, 128.8,128.1, 66.8, 36.8, 32.5, 29.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99.082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99.082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methylsulfonyl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32)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ello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3.4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39.4-141.2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DMSO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3.9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87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64 (s, 3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50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= 11.4, 2.2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35 (s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1.99 (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2.9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8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77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DMSO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71.3, 162.7, 66.2, 43.2, 32.1, 29.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55.040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55.040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ethylsulfonyl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33)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ello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9.3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24.1-125.2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DMSO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3.9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87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73 (q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3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45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4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41 (m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2.00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3.0, 2.2 Hz,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1.80 (ddd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13.5, 8.9, 4.2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1.30 (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3 Hz, 3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DMSO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71.6, 161.6, 66.2, 49.8 32.1, 29.4, 7.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69.0566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found: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69.0566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-(propylsulfonyl)-5-(tetrahydro-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 xml:space="preserve">-pyran-4-yl)-1,3,4-oxadiazol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(34)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yellow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oli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yield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40.2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%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m. p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121.6-123.1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℃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 NMR (400 MHz, DMSO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 δ 3.90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8.3, 3.2 Hz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7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6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3.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3.45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3.39 (dd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1, 3.4 Hz, 1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2.0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82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8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77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Pyran-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, 1.7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1.58 (m, 2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), 0.99 (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= 7.4 Hz, 3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 -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 NMR (101 MHz, DMSO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 δ 171.6, 161.6, 66.2, 49.8, 45.6, 32.1, 29.4, 7.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RMS (ESI) [M+H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calcd for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: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83.072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found: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83.0722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40" w:after="330"/>
        <w:outlineLvl w:val="0"/>
        <w:rPr>
          <w:rFonts w:ascii="Times New Roman" w:hAnsi="Times New Roman" w:eastAsia="等线;DengXian" w:cs="Times New Roman"/>
          <w:b/>
          <w:b/>
          <w:bCs/>
          <w:kern w:val="2"/>
          <w:sz w:val="24"/>
          <w:szCs w:val="24"/>
        </w:rPr>
      </w:pPr>
      <w:bookmarkStart w:id="39" w:name="__RefHeading___Toc119659643"/>
      <w:bookmarkEnd w:id="39"/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5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. 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H NMR, 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3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C NMR 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,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t>19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F NMR 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and HRMS s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pectra 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o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f target </w:t>
      </w:r>
      <w:bookmarkStart w:id="40" w:name="_Hlk51023188"/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compound</w:t>
      </w:r>
      <w:bookmarkEnd w:id="40"/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 xml:space="preserve">s 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4~10, 12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~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20 and 23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~</w:t>
      </w:r>
      <w:r>
        <w:rPr>
          <w:rFonts w:eastAsia="等线;DengXian" w:cs="Times New Roman" w:ascii="Times New Roman" w:hAnsi="Times New Roman"/>
          <w:b/>
          <w:bCs/>
          <w:kern w:val="2"/>
          <w:sz w:val="24"/>
          <w:szCs w:val="24"/>
        </w:rPr>
        <w:t>3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4260" cy="3404870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S1. 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H NMR spectrum (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Hz) of</w:t>
      </w:r>
      <w:r>
        <w:rPr>
          <w:rFonts w:cs="Times New Roman" w:ascii="Times New Roman" w:hAnsi="Times New Roman"/>
          <w:sz w:val="24"/>
          <w:szCs w:val="24"/>
        </w:rPr>
        <w:t xml:space="preserve"> compound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195570" cy="362966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Figure S2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C NMR spectrum (CDCl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lang w:val="de-DE" w:eastAsia="ja-JP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101 MHz) of compound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left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7480" cy="291973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20461" b="19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39690" cy="359029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Figure S4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H NMR spectrum (CDCl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, 400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left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9380" cy="3632200"/>
            <wp:effectExtent l="0" t="0" r="0" b="0"/>
            <wp:docPr id="1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 xml:space="preserve">Figure S5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C NMR spectrum (CDCl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101 MHz) of compound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6815" cy="3115310"/>
            <wp:effectExtent l="0" t="0" r="0" b="0"/>
            <wp:docPr id="1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26016" b="2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6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4260" cy="340487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 xml:space="preserve">Figure S7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H NMR spect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(CDCl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4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00 MHz) of compoun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0150" cy="350012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 xml:space="preserve">Figure S8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(CDCl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MHz) of compound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9545" cy="2811780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18781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9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5415" cy="3650615"/>
            <wp:effectExtent l="0" t="0" r="0" b="0"/>
            <wp:docPr id="2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Figure S10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H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CDCl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4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00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7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910" cy="3666490"/>
            <wp:effectExtent l="0" t="0" r="0" b="0"/>
            <wp:docPr id="2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S11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101 MHz) of compound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7005" cy="2924810"/>
            <wp:effectExtent l="0" t="0" r="0" b="0"/>
            <wp:docPr id="2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19120" b="18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1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7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4255" cy="3376930"/>
            <wp:effectExtent l="0" t="0" r="0" b="0"/>
            <wp:docPr id="2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S13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5575" cy="3657600"/>
            <wp:effectExtent l="0" t="0" r="0" b="0"/>
            <wp:docPr id="2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S14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101 MHz) of compound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6195" cy="3573780"/>
            <wp:effectExtent l="0" t="0" r="0" b="0"/>
            <wp:docPr id="2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F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376 MHz) of compound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8755" cy="3058795"/>
            <wp:effectExtent l="0" t="0" r="0" b="0"/>
            <wp:docPr id="2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20515" b="20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1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8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10150" cy="350012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1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7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H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CDCl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, 400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9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left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5570" cy="3629660"/>
            <wp:effectExtent l="0" t="0" r="0" b="0"/>
            <wp:docPr id="2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Hz</w:t>
      </w:r>
      <w:r>
        <w:rPr>
          <w:rFonts w:cs="Times New Roman" w:ascii="Times New Roman" w:hAnsi="Times New Roman"/>
          <w:sz w:val="24"/>
          <w:szCs w:val="24"/>
        </w:rPr>
        <w:t xml:space="preserve">) of compound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5725" cy="3608705"/>
            <wp:effectExtent l="0" t="0" r="0" b="0"/>
            <wp:docPr id="2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>F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376 MHz) of compound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54625" cy="3296920"/>
            <wp:effectExtent l="0" t="0" r="0" b="0"/>
            <wp:docPr id="3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32935" b="3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9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9995" cy="3520440"/>
            <wp:effectExtent l="0" t="0" r="0" b="0"/>
            <wp:docPr id="3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21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H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(CDCl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, 400 MHz) of compoun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eastAsia="MS Mincho;ＭＳ 明朝" w:cs="Arial" w:ascii="Arial" w:hAnsi="Arial"/>
          <w:kern w:val="0"/>
          <w:sz w:val="16"/>
          <w:szCs w:val="24"/>
          <w:lang w:val="en-US" w:eastAsia="en-US"/>
        </w:rPr>
        <w:drawing>
          <wp:inline distT="0" distB="0" distL="0" distR="0">
            <wp:extent cx="5212080" cy="3641090"/>
            <wp:effectExtent l="0" t="0" r="0" b="0"/>
            <wp:docPr id="3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 S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C NMR spectrum (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MH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f compou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3103245"/>
            <wp:effectExtent l="0" t="0" r="0" b="0"/>
            <wp:docPr id="3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13" r="19934" b="1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0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5260" cy="367157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  <w:lang w:val="de-DE"/>
        </w:rPr>
        <w:t>1</w:t>
      </w:r>
      <w:r>
        <w:rPr>
          <w:rFonts w:cs="Times New Roman" w:ascii="Times New Roman" w:hAnsi="Times New Roman"/>
          <w:sz w:val="24"/>
          <w:szCs w:val="24"/>
          <w:lang w:val="de-DE"/>
        </w:rPr>
        <w:t>H NMR spectrum (</w:t>
      </w:r>
      <w:r>
        <w:rPr>
          <w:rFonts w:cs="Times New Roman" w:ascii="Times New Roman" w:hAnsi="Times New Roman"/>
          <w:sz w:val="24"/>
          <w:szCs w:val="24"/>
        </w:rPr>
        <w:t>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Hz)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eastAsia="MS Mincho;ＭＳ 明朝" w:cs="Arial" w:ascii="Arial" w:hAnsi="Arial"/>
          <w:kern w:val="0"/>
          <w:sz w:val="16"/>
          <w:szCs w:val="24"/>
          <w:lang w:val="en-US" w:eastAsia="en-US"/>
        </w:rPr>
        <w:drawing>
          <wp:inline distT="0" distB="0" distL="0" distR="0">
            <wp:extent cx="4922520" cy="3684905"/>
            <wp:effectExtent l="0" t="0" r="0" b="0"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67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5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C NMR spectrum (CDCl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,</w:t>
      </w:r>
      <w:r>
        <w:rPr>
          <w:rFonts w:cs="Times New Roman" w:ascii="Times New Roman" w:hAnsi="Times New Roman"/>
          <w:kern w:val="0"/>
          <w:sz w:val="24"/>
          <w:szCs w:val="24"/>
          <w:lang w:val="de-DE" w:eastAsia="ja-JP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101 MHz) of compound</w:t>
      </w:r>
      <w:r>
        <w:rPr>
          <w:rFonts w:eastAsia="MS Mincho;ＭＳ 明朝" w:cs="Times New Roman" w:ascii="Times New Roman" w:hAnsi="Times New Roman"/>
          <w:b/>
          <w:kern w:val="0"/>
          <w:sz w:val="24"/>
          <w:szCs w:val="24"/>
          <w:lang w:val="de-DE" w:eastAsia="ja-JP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12</w:t>
      </w:r>
      <w:r>
        <w:rPr>
          <w:rFonts w:eastAsia="MS Mincho;ＭＳ 明朝" w:cs="Times New Roman" w:ascii="Times New Roman" w:hAnsi="Times New Roman"/>
          <w:b/>
          <w:kern w:val="0"/>
          <w:sz w:val="24"/>
          <w:szCs w:val="24"/>
          <w:lang w:val="de-DE" w:eastAsia="ja-JP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00650" cy="327215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17628" b="18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1" w:name="_Hlk51023671"/>
      <w:r>
        <w:rPr>
          <w:rFonts w:cs="Times New Roman" w:ascii="Times New Roman" w:hAnsi="Times New Roman"/>
          <w:sz w:val="24"/>
          <w:szCs w:val="24"/>
        </w:rPr>
        <w:t>compound</w:t>
      </w:r>
      <w:bookmarkEnd w:id="41"/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2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265" cy="343281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2555" cy="3895090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67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8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, 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1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left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7805" cy="2962910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17047" b="1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3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5730" cy="3636645"/>
            <wp:effectExtent l="0" t="0" r="0" b="0"/>
            <wp:docPr id="4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3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0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H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4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00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14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lang w:val="de-DE"/>
        </w:rPr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vertAlign w:val="subscript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2400" cy="365506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3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101 MHz) of compound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0335" cy="3030855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18201" b="1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3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4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9845" cy="3569335"/>
            <wp:effectExtent l="0" t="0" r="0" b="0"/>
            <wp:docPr id="4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3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H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4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00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15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lang w:val="de-DE"/>
        </w:rPr>
      </w:r>
    </w:p>
    <w:p>
      <w:pPr>
        <w:pStyle w:val="Normal"/>
        <w:widowControl/>
        <w:spacing w:lineRule="auto" w:line="360"/>
        <w:ind w:right="-61" w:hanging="0"/>
        <w:jc w:val="left"/>
        <w:rPr>
          <w:rFonts w:ascii="Times New Roman" w:hAnsi="Times New Roman" w:cs="Times New Roman"/>
          <w:kern w:val="0"/>
          <w:sz w:val="24"/>
          <w:szCs w:val="24"/>
          <w:vertAlign w:val="subscript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5580" cy="3684905"/>
            <wp:effectExtent l="0" t="0" r="0" b="0"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1985</wp:posOffset>
                </wp:positionH>
                <wp:positionV relativeFrom="paragraph">
                  <wp:posOffset>1233805</wp:posOffset>
                </wp:positionV>
                <wp:extent cx="198755" cy="22606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7.15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 S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C NMR spectrum (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1 MHz) of compou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3810" cy="2884805"/>
            <wp:effectExtent l="0" t="0" r="0" b="0"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18056" b="1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35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5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5260" cy="3671570"/>
            <wp:effectExtent l="0" t="0" r="0" b="0"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36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H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4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>00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16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29835" cy="3514090"/>
            <wp:effectExtent l="0" t="0" r="0" b="0"/>
            <wp:docPr id="4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C NMR spectrum (CD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1 MHz) of compou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534285"/>
            <wp:effectExtent l="0" t="0" r="0" b="0"/>
            <wp:docPr id="4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3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885" cy="3615690"/>
            <wp:effectExtent l="0" t="0" r="0" b="0"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val="de-DE" w:eastAsia="ja-JP"/>
        </w:rPr>
        <w:t>Figure 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44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val="de-DE" w:eastAsia="ja-JP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H NMR spectrum (CDCl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, 400 MHz) of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compound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val="de-DE" w:eastAsia="ja-JP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17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205730" cy="3636645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val="de-DE" w:eastAsia="ja-JP"/>
        </w:rPr>
        <w:t>Figure S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45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val="de-DE" w:eastAsia="ja-JP"/>
        </w:rPr>
        <w:t xml:space="preserve">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C NMR spectrum (CDCl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bscript"/>
          <w:lang w:val="de-DE" w:eastAsia="ja-JP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101 MHz) of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compound</w:t>
      </w:r>
      <w:r>
        <w:rPr>
          <w:rFonts w:eastAsia="MS Mincho;ＭＳ 明朝" w:cs="Times New Roman" w:ascii="Times New Roman" w:hAnsi="Times New Roman"/>
          <w:b/>
          <w:color w:val="000000"/>
          <w:kern w:val="0"/>
          <w:sz w:val="24"/>
          <w:szCs w:val="24"/>
          <w:lang w:val="de-DE" w:eastAsia="ja-JP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17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2230" cy="2934970"/>
            <wp:effectExtent l="0" t="0" r="0" b="0"/>
            <wp:docPr id="5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18201" b="1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46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7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129530" cy="3583305"/>
            <wp:effectExtent l="0" t="0" r="0" b="0"/>
            <wp:docPr id="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 xml:space="preserve">Figure S47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H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4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>00 MHz) of compoun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1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944110" cy="3453765"/>
            <wp:effectExtent l="0" t="0" r="0" b="0"/>
            <wp:docPr id="5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 xml:space="preserve">Figure S48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1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val="de-DE"/>
        </w:rPr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273040" cy="2534285"/>
            <wp:effectExtent l="0" t="0" r="0" b="0"/>
            <wp:docPr id="5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49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205730" cy="3636645"/>
            <wp:effectExtent l="0" t="0" r="0" b="0"/>
            <wp:docPr id="5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S50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5510" cy="3547110"/>
            <wp:effectExtent l="0" t="0" r="0" b="0"/>
            <wp:docPr id="5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706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 xml:space="preserve">Figure S51. 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color w:val="000000"/>
          <w:kern w:val="0"/>
          <w:sz w:val="24"/>
          <w:szCs w:val="24"/>
          <w:lang w:val="de-DE" w:eastAsia="ja-JP"/>
        </w:rPr>
        <w:t xml:space="preserve"> MHz) of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val="de-DE"/>
        </w:rPr>
        <w:t>19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left"/>
        <w:rPr>
          <w:rFonts w:ascii="Times New Roman" w:hAnsi="Times New Roman" w:cs="Times New Roman"/>
          <w:color w:val="FF0000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val="de-DE"/>
        </w:rPr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12080" cy="3347085"/>
            <wp:effectExtent l="0" t="0" r="0" b="0"/>
            <wp:docPr id="5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32874" b="32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5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2" w:name="_Hlk51024061"/>
      <w:r>
        <w:rPr>
          <w:rFonts w:cs="Times New Roman" w:ascii="Times New Roman" w:hAnsi="Times New Roman"/>
          <w:sz w:val="24"/>
          <w:szCs w:val="24"/>
        </w:rPr>
        <w:t>compound</w:t>
      </w:r>
      <w:bookmarkEnd w:id="42"/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19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186045" cy="3622675"/>
            <wp:effectExtent l="0" t="0" r="0" b="0"/>
            <wp:docPr id="5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e S53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3440" cy="3503930"/>
            <wp:effectExtent l="0" t="0" r="0" b="0"/>
            <wp:docPr id="6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68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Figure S54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0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widowControl/>
        <w:spacing w:lineRule="auto" w:line="360"/>
        <w:ind w:right="-61" w:hanging="0"/>
        <w:jc w:val="center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0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80965" cy="2968625"/>
            <wp:effectExtent l="0" t="0" r="0" b="0"/>
            <wp:docPr id="6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18781" b="19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5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0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52390" cy="3597275"/>
            <wp:effectExtent l="0" t="0" r="0" b="0"/>
            <wp:docPr id="6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5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5725" cy="3608705"/>
            <wp:effectExtent l="0" t="0" r="0" b="0"/>
            <wp:docPr id="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5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7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2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372610" cy="4542155"/>
            <wp:effectExtent l="0" t="0" r="0" b="0"/>
            <wp:docPr id="6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5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2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080000" cy="3548380"/>
            <wp:effectExtent l="0" t="0" r="0" b="0"/>
            <wp:docPr id="6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5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0150" cy="3500120"/>
            <wp:effectExtent l="0" t="0" r="0" b="0"/>
            <wp:docPr id="6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60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318635" cy="4486275"/>
            <wp:effectExtent l="0" t="0" r="0" b="0"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61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3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854575" cy="3390900"/>
            <wp:effectExtent l="0" t="0" r="0" b="0"/>
            <wp:docPr id="6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6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0155" cy="3527425"/>
            <wp:effectExtent l="0" t="0" r="0" b="0"/>
            <wp:docPr id="6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63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4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412615" cy="4583430"/>
            <wp:effectExtent l="0" t="0" r="0" b="0"/>
            <wp:docPr id="7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64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4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80000" cy="3548380"/>
            <wp:effectExtent l="0" t="0" r="0" b="0"/>
            <wp:docPr id="7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6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0155" cy="3527425"/>
            <wp:effectExtent l="0" t="0" r="0" b="0"/>
            <wp:docPr id="7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66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5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345305" cy="4514215"/>
            <wp:effectExtent l="0" t="0" r="0" b="0"/>
            <wp:docPr id="7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67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25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798060" cy="3349625"/>
            <wp:effectExtent l="0" t="0" r="0" b="0"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39690" cy="3590290"/>
            <wp:effectExtent l="0" t="0" r="0" b="0"/>
            <wp:docPr id="7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69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6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272405" cy="3331210"/>
            <wp:effectExtent l="0" t="0" r="0" b="0"/>
            <wp:docPr id="7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7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814570" cy="3362960"/>
            <wp:effectExtent l="0" t="0" r="0" b="0"/>
            <wp:docPr id="7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6040" cy="3594735"/>
            <wp:effectExtent l="0" t="0" r="0" b="0"/>
            <wp:docPr id="7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69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7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378960" cy="4549140"/>
            <wp:effectExtent l="0" t="0" r="0" b="0"/>
            <wp:docPr id="7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7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5725" cy="3608705"/>
            <wp:effectExtent l="0" t="0" r="0" b="0"/>
            <wp:docPr id="8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7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6655" cy="3483610"/>
            <wp:effectExtent l="0" t="0" r="0" b="0"/>
            <wp:docPr id="8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72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8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305300" cy="4479290"/>
            <wp:effectExtent l="0" t="0" r="0" b="0"/>
            <wp:docPr id="8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7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3955" cy="3472180"/>
            <wp:effectExtent l="0" t="0" r="0" b="0"/>
            <wp:docPr id="8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7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5725" cy="3608705"/>
            <wp:effectExtent l="0" t="0" r="0" b="0"/>
            <wp:docPr id="8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75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29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084955" cy="4243705"/>
            <wp:effectExtent l="0" t="0" r="0" b="0"/>
            <wp:docPr id="8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069840" cy="3541395"/>
            <wp:effectExtent l="0" t="0" r="0" b="0"/>
            <wp:docPr id="8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7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60620" cy="3465195"/>
            <wp:effectExtent l="0" t="0" r="0" b="0"/>
            <wp:docPr id="8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78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30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258945" cy="4424045"/>
            <wp:effectExtent l="0" t="0" r="0" b="0"/>
            <wp:docPr id="8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79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966970" cy="3469640"/>
            <wp:effectExtent l="0" t="0" r="0" b="0"/>
            <wp:docPr id="8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8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3514090"/>
            <wp:effectExtent l="0" t="0" r="0" b="0"/>
            <wp:docPr id="9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81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31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465955" cy="4639310"/>
            <wp:effectExtent l="0" t="0" r="0" b="0"/>
            <wp:docPr id="9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8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5179060" cy="3618230"/>
            <wp:effectExtent l="0" t="0" r="0" b="0"/>
            <wp:docPr id="92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8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835" cy="3514090"/>
            <wp:effectExtent l="0" t="0" r="0" b="0"/>
            <wp:docPr id="9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84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32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372610" cy="4542155"/>
            <wp:effectExtent l="0" t="0" r="0" b="0"/>
            <wp:docPr id="9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8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768215" cy="3330575"/>
            <wp:effectExtent l="0" t="0" r="0" b="0"/>
            <wp:docPr id="9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8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6045" cy="3622675"/>
            <wp:effectExtent l="0" t="0" r="0" b="0"/>
            <wp:docPr id="96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87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3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358640" cy="4528185"/>
            <wp:effectExtent l="0" t="0" r="0" b="0"/>
            <wp:docPr id="9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88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3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5575" cy="3655060"/>
            <wp:effectExtent l="0" t="0" r="0" b="0"/>
            <wp:docPr id="9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gure S</w:t>
      </w:r>
      <w:r>
        <w:rPr>
          <w:rFonts w:cs="Times New Roman" w:ascii="Times New Roman" w:hAnsi="Times New Roman"/>
          <w:b/>
          <w:sz w:val="24"/>
          <w:szCs w:val="24"/>
        </w:rPr>
        <w:t>89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H NMR spectrum (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400 MHz) of compound </w:t>
      </w:r>
      <w:r>
        <w:rPr>
          <w:rFonts w:cs="Times New Roman" w:ascii="Times New Roman" w:hAnsi="Times New Roman"/>
          <w:b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8750" cy="3657600"/>
            <wp:effectExtent l="0" t="0" r="0" b="0"/>
            <wp:docPr id="9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-61" w:hanging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90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 xml:space="preserve">. 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vertAlign w:val="superscript"/>
          <w:lang w:val="de-DE" w:eastAsia="ja-JP"/>
        </w:rPr>
        <w:t>1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  <w:lang w:val="de-DE"/>
        </w:rPr>
        <w:t>3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NMR spectr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um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(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CDCl</w:t>
      </w:r>
      <w:r>
        <w:rPr>
          <w:rFonts w:cs="Times New Roman" w:ascii="Times New Roman" w:hAnsi="Times New Roman"/>
          <w:kern w:val="0"/>
          <w:sz w:val="24"/>
          <w:szCs w:val="24"/>
          <w:vertAlign w:val="subscript"/>
          <w:lang w:val="de-DE"/>
        </w:rPr>
        <w:t>3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101</w:t>
      </w:r>
      <w:r>
        <w:rPr>
          <w:rFonts w:eastAsia="MS Mincho;ＭＳ 明朝" w:cs="Times New Roman" w:ascii="Times New Roman" w:hAnsi="Times New Roman"/>
          <w:kern w:val="0"/>
          <w:sz w:val="24"/>
          <w:szCs w:val="24"/>
          <w:lang w:val="de-DE" w:eastAsia="ja-JP"/>
        </w:rPr>
        <w:t xml:space="preserve"> MHz) of compound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lang w:val="de-DE"/>
        </w:rPr>
        <w:t>34</w:t>
      </w:r>
      <w:r>
        <w:rPr>
          <w:rFonts w:cs="Times New Roman" w:ascii="Times New Roman" w:hAnsi="Times New Roman"/>
          <w:kern w:val="0"/>
          <w:sz w:val="24"/>
          <w:szCs w:val="24"/>
          <w:lang w:val="de-D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en-US" w:eastAsia="en-US"/>
        </w:rPr>
        <w:drawing>
          <wp:inline distT="0" distB="0" distL="0" distR="0">
            <wp:extent cx="4732655" cy="4916170"/>
            <wp:effectExtent l="0" t="0" r="0" b="0"/>
            <wp:docPr id="10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Figure 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9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HRMS spectrum 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ound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340" w:after="330"/>
        <w:outlineLvl w:val="0"/>
        <w:rPr>
          <w:rFonts w:ascii="Times New Roman" w:hAnsi="Times New Roman" w:eastAsia="等线;DengXian" w:cs="Times New Roman"/>
          <w:i/>
          <w:i/>
          <w:color w:val="000000"/>
          <w:kern w:val="2"/>
          <w:sz w:val="24"/>
          <w:szCs w:val="24"/>
        </w:rPr>
      </w:pPr>
      <w:bookmarkStart w:id="43" w:name="__RefHeading___Toc119659644"/>
      <w:bookmarkEnd w:id="43"/>
      <w:r>
        <w:rPr>
          <w:rFonts w:eastAsia="等线;DengXian" w:cs="Times New Roman" w:ascii="Times New Roman" w:hAnsi="Times New Roman"/>
          <w:b/>
          <w:bCs/>
          <w:color w:val="000000"/>
          <w:kern w:val="2"/>
          <w:sz w:val="24"/>
          <w:szCs w:val="24"/>
        </w:rPr>
        <w:t>6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等线;DengXian" w:cs="Times New Roman" w:ascii="Times New Roman" w:hAnsi="Times New Roman"/>
          <w:b/>
          <w:color w:val="000000"/>
          <w:kern w:val="2"/>
          <w:sz w:val="24"/>
          <w:szCs w:val="24"/>
        </w:rPr>
        <w:t xml:space="preserve">Phytotoxicity of compound </w:t>
      </w:r>
      <w:r>
        <w:rPr>
          <w:rFonts w:eastAsia="等线;DengXian" w:cs="Times New Roman" w:ascii="Times New Roman" w:hAnsi="Times New Roman"/>
          <w:b/>
          <w:color w:val="000000"/>
          <w:kern w:val="2"/>
          <w:sz w:val="24"/>
          <w:szCs w:val="24"/>
        </w:rPr>
        <w:t>33</w:t>
      </w:r>
      <w:r>
        <w:rPr>
          <w:rFonts w:eastAsia="等线;DengXian" w:cs="Times New Roman" w:ascii="Times New Roman" w:hAnsi="Times New Roman"/>
          <w:b/>
          <w:color w:val="000000"/>
          <w:kern w:val="2"/>
          <w:sz w:val="24"/>
          <w:szCs w:val="24"/>
        </w:rPr>
        <w:t xml:space="preserve"> at 200 mg L</w:t>
      </w:r>
      <w:r>
        <w:rPr>
          <w:rFonts w:eastAsia="Symbol" w:cs="Symbol" w:ascii="Symbol" w:hAnsi="Symbol"/>
          <w:b/>
          <w:color w:val="000000"/>
          <w:kern w:val="2"/>
          <w:sz w:val="24"/>
          <w:szCs w:val="24"/>
          <w:vertAlign w:val="superscript"/>
        </w:rPr>
        <w:t></w:t>
      </w:r>
      <w:r>
        <w:rPr>
          <w:rFonts w:eastAsia="等线;DengXian" w:cs="Times New Roman" w:ascii="Times New Roman" w:hAnsi="Times New Roman"/>
          <w:b/>
          <w:color w:val="000000"/>
          <w:kern w:val="2"/>
          <w:sz w:val="24"/>
          <w:szCs w:val="24"/>
          <w:vertAlign w:val="superscript"/>
        </w:rPr>
        <w:t>1</w:t>
      </w:r>
      <w:r>
        <w:rPr>
          <w:rFonts w:eastAsia="等线;DengXian" w:cs="Times New Roman" w:ascii="Times New Roman" w:hAnsi="Times New Roman"/>
          <w:b/>
          <w:color w:val="000000"/>
          <w:kern w:val="2"/>
          <w:sz w:val="24"/>
          <w:szCs w:val="24"/>
        </w:rPr>
        <w:t xml:space="preserve"> toward rice plants after seven days under greenhouse conditions</w:t>
      </w:r>
    </w:p>
    <w:p>
      <w:pPr>
        <w:pStyle w:val="Normal"/>
        <w:snapToGrid w:val="false"/>
        <w:spacing w:lineRule="auto" w:line="480"/>
        <w:ind w:left="480" w:hanging="4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95290" cy="2190750"/>
            <wp:effectExtent l="0" t="0" r="0" b="0"/>
            <wp:docPr id="10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482" w:hanging="482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Figure S9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hytotoxicity of compound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3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at 200 mg L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toward rice plants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80" w:before="340" w:after="330"/>
        <w:outlineLvl w:val="0"/>
        <w:rPr>
          <w:rFonts w:ascii="Times New Roman" w:hAnsi="Times New Roman" w:eastAsia="等线;DengXian" w:cs="Times New Roman"/>
          <w:b/>
          <w:b/>
          <w:bCs/>
          <w:color w:val="000000"/>
          <w:kern w:val="2"/>
          <w:sz w:val="24"/>
          <w:szCs w:val="24"/>
        </w:rPr>
      </w:pPr>
      <w:bookmarkStart w:id="44" w:name="__RefHeading___Toc119659645"/>
      <w:bookmarkEnd w:id="44"/>
      <w:r>
        <w:rPr>
          <w:rFonts w:eastAsia="等线;DengXian" w:cs="Times New Roman" w:ascii="Times New Roman" w:hAnsi="Times New Roman"/>
          <w:b/>
          <w:bCs/>
          <w:color w:val="000000"/>
          <w:kern w:val="2"/>
          <w:sz w:val="24"/>
          <w:szCs w:val="24"/>
        </w:rPr>
        <w:t>7.References</w:t>
      </w:r>
    </w:p>
    <w:p>
      <w:pPr>
        <w:pStyle w:val="Normal"/>
        <w:snapToGrid w:val="false"/>
        <w:spacing w:lineRule="auto" w:line="48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en, J.X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Yi, C.F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ng, S.W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u, S.K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, S.Y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, D.Y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, B.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9. </w:t>
      </w:r>
      <w:r>
        <w:rPr>
          <w:rFonts w:cs="Times New Roman" w:ascii="Times New Roman" w:hAnsi="Times New Roman"/>
          <w:color w:val="000000"/>
          <w:sz w:val="24"/>
          <w:szCs w:val="24"/>
        </w:rPr>
        <w:t>Novel amide derivatives containing 1,3,4-thiadiazole moiety: Design, synthesis, nematocidal and antibacterial activiti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oorg. Med. Che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t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 (10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03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10. </w:t>
      </w:r>
    </w:p>
    <w:p>
      <w:pPr>
        <w:pStyle w:val="Normal"/>
        <w:snapToGrid w:val="false"/>
        <w:spacing w:lineRule="auto" w:line="48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, P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u, D.Y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ie, D.D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n, J.X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in, L.H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ng, B.A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,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nthesis, and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luation of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w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fon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ivatives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aining a 1,3,4-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adiazole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ety as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tive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ibacterial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nt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. Agri. Food Chem. 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2), </w:t>
      </w:r>
      <w:r>
        <w:rPr>
          <w:rFonts w:cs="Times New Roman" w:ascii="Times New Roman" w:hAnsi="Times New Roman"/>
          <w:color w:val="000000"/>
          <w:sz w:val="24"/>
          <w:szCs w:val="24"/>
        </w:rPr>
        <w:t>3093</w:t>
      </w:r>
      <w:r>
        <w:rPr>
          <w:rFonts w:cs="Times New Roman" w:ascii="Times New Roman" w:hAnsi="Times New Roman"/>
          <w:sz w:val="24"/>
        </w:rPr>
        <w:t>−</w:t>
      </w:r>
      <w:r>
        <w:rPr>
          <w:rFonts w:cs="Times New Roman" w:ascii="Times New Roman" w:hAnsi="Times New Roman"/>
          <w:color w:val="000000"/>
          <w:sz w:val="24"/>
          <w:szCs w:val="24"/>
        </w:rPr>
        <w:t>310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10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vOTce3d9a7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AdvOTce3d9a73;Times New Roman" w:hAnsi="AdvOTce3d9a73;Times New Roman" w:cs="AdvOTce3d9a73;Times New Roman"/>
      <w:b w:val="false"/>
      <w:bCs w:val="false"/>
      <w:i w:val="false"/>
      <w:iCs w:val="false"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Times New Roman" w:hAnsi="Times New Roman" w:eastAsia="等线;DengXian" w:cs="Times New Roman"/>
      <w:kern w:val="2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igureCaption">
    <w:name w:val="FigureCaption"/>
    <w:basedOn w:val="Normal"/>
    <w:qFormat/>
    <w:pPr>
      <w:widowControl/>
      <w:spacing w:lineRule="exact" w:line="200" w:before="230" w:after="46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paragraph" w:styleId="Style19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ElsParagraph">
    <w:name w:val="Els_Paragraph"/>
    <w:qFormat/>
    <w:pPr>
      <w:widowControl/>
      <w:bidi w:val="0"/>
      <w:spacing w:lineRule="exact" w:line="220" w:before="0" w:after="120"/>
      <w:ind w:firstLine="230"/>
      <w:jc w:val="both"/>
    </w:pPr>
    <w:rPr>
      <w:rFonts w:ascii="Times New Roman" w:hAnsi="Times New Roman" w:eastAsia="宋体;SimSun" w:cs="Times New Roman"/>
      <w:color w:val="auto"/>
      <w:sz w:val="19"/>
      <w:szCs w:val="20"/>
      <w:lang w:val="en-US" w:bidi="ar-SA" w:eastAsia="zh-C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zx.msm@gmail.com" TargetMode="External"/><Relationship Id="rId3" Type="http://schemas.openxmlformats.org/officeDocument/2006/relationships/hyperlink" Target="mailto:zhoux1534@163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s://doi.org/10.1021/acs.jafc.2c01988" TargetMode="External"/><Relationship Id="rId14" Type="http://schemas.openxmlformats.org/officeDocument/2006/relationships/hyperlink" Target="https://doi.org/10.1021/acs.jafc.1c00088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wmf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wmf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wmf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wmf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wmf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wmf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wmf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wmf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35:00Z</dcterms:created>
  <dc:creator>微软用户</dc:creator>
  <dc:description/>
  <cp:keywords/>
  <dc:language>en-US</dc:language>
  <cp:lastModifiedBy>zhou xiang</cp:lastModifiedBy>
  <dcterms:modified xsi:type="dcterms:W3CDTF">2022-12-06T14:35:00Z</dcterms:modified>
  <cp:revision>4</cp:revision>
  <dc:subject/>
  <dc:title/>
</cp:coreProperties>
</file>