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Information for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l ion/Metal Hydroxide loaded Resin for Ammonia Removal from Solutions Containing High Salinity by Ligand Exchange: Stability of Metal Ions during Decomplexation of Ammonia Ligand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en Liu, T</w:t>
      </w:r>
      <w:r>
        <w:rPr>
          <w:rFonts w:cs="Times New Roman" w:ascii="Times New Roman" w:hAnsi="Times New Roman"/>
          <w:sz w:val="24"/>
          <w:szCs w:val="24"/>
        </w:rPr>
        <w:t>ingsheng</w:t>
      </w:r>
      <w:r>
        <w:rPr>
          <w:rFonts w:cs="Times New Roman" w:ascii="Times New Roman" w:hAnsi="Times New Roman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z w:val="24"/>
          <w:szCs w:val="24"/>
        </w:rPr>
        <w:t>, Yunnen Chen*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angxi Key Laboratory of Mining &amp; Metallurgy Environmental Pollution Control, Jiangxi University of Science &amp; Technology, Ganzhou 341000, PR China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3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Corresponding author. E-mail address: </w:t>
      </w:r>
      <w:bookmarkStart w:id="0" w:name="OLE_LINK60"/>
      <w:bookmarkStart w:id="1" w:name="OLE_LINK59"/>
      <w:r>
        <w:rPr>
          <w:rFonts w:cs="Times New Roman" w:ascii="Times New Roman" w:hAnsi="Times New Roman"/>
          <w:sz w:val="24"/>
          <w:szCs w:val="24"/>
        </w:rPr>
        <w:t>cyn70yellow@126.com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Y. Chen); T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. +86-13879730457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lection of optimum loading metal salt concentrations for preparation of metal(ion)-loaded resins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The influence of different loading metal salt concentrations (0, 0.001, 0.005, 0.01, 0.03, 0.05 and 0.07 mol/L) on D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>751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>resin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 for ammonia removal from solutions containing high salinity was</w:t>
      </w:r>
      <w:r>
        <w:rPr>
          <w:rFonts w:eastAsia="宋体;SimSun" w:cs="Calibri" w:ascii="Calibri" w:hAnsi="Calibri"/>
          <w:kern w:val="0"/>
          <w:sz w:val="24"/>
          <w:szCs w:val="24"/>
          <w:lang w:val="en-GB" w:eastAsia="en-US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investigated. The results show that for D751 resin loaded with single metal ion,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-D751 resin has the optimum ammonia adsorption capacity, and its ammonia adsorption capacity increases gradually with the increase of metal salt concentration (from 0 to 0.005 mol/L). When the metal salt concentration exceeds 0.005 mol/L, the ammonia adsorption capacity no longer increase. For D751 resin loaded with double metal ion, ammonia adsorption capacity of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/Ni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-D751 and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/Zn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-D751 resin increases gradually with the increase of metal salt concentration (from 0 to 0.05 mol/L). When the double metal salt concentration exceeds 0.05 mol/L, the ammonia adsorption capacity no longer increase. 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On the basis of the above experimental results, the metal salt concentration is selected as 0.005 mol/L of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 concentration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>for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-D751 resin, 0.05 mol/L of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 and Ni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 xml:space="preserve">2+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concentration for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/Ni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-D751 resin and 0.05 mol/L of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 and Zn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 concentration for Cu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/Zn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 w:eastAsia="en-US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>-D751 resin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GB" w:eastAsia="en-US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This supplementary document consists of including 3 Figures and 4 Tabl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cap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5280" w:dyaOrig="4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05pt;height:207.65pt" filled="f" o:ole="">
            <v:imagedata r:id="rId3" o:title=""/>
          </v:shape>
          <o:OLEObject Type="Embed" ProgID="" ShapeID="ole_rId2" DrawAspect="Content" ObjectID="_364580819" r:id="rId2"/>
        </w:object>
      </w:r>
    </w:p>
    <w:p>
      <w:pPr>
        <w:pStyle w:val="Normal"/>
        <w:ind w:firstLine="15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5178" w:dyaOrig="3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5pt;height:198.8pt" filled="f" o:ole="">
            <v:imagedata r:id="rId5" o:title=""/>
          </v:shape>
          <o:OLEObject Type="Embed" ProgID="" ShapeID="ole_rId4" DrawAspect="Content" ObjectID="_1659855805" r:id="rId4"/>
        </w:object>
      </w:r>
    </w:p>
    <w:p>
      <w:pPr>
        <w:pStyle w:val="Normal"/>
        <w:spacing w:lineRule="auto" w:line="480" w:before="0" w:after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N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adsorption and desorption isotherms of virgin D751, Cu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-D751, Cu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/Ni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-D751, Cu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/Zn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-D751, ammonia saturated Cu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-D751, ammonia saturated Cu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/Ni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-D751, ammonia saturated Cu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/Zn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宋体;SimSun" w:cs="Times New Roman" w:ascii="Times New Roman" w:hAnsi="Times New Roman"/>
          <w:sz w:val="24"/>
          <w:szCs w:val="24"/>
        </w:rPr>
        <w:t>-D751.</w:t>
      </w:r>
    </w:p>
    <w:p>
      <w:pPr>
        <w:pStyle w:val="Normal"/>
        <w:spacing w:lineRule="auto" w:line="480" w:before="0" w:after="31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GB" w:eastAsia="en-US"/>
        </w:rPr>
      </w:pPr>
      <w:bookmarkStart w:id="2" w:name="OLE_LINK82"/>
      <w:bookmarkStart w:id="3" w:name="OLE_LINK81"/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drawing>
          <wp:inline distT="0" distB="0" distL="0" distR="0">
            <wp:extent cx="3975100" cy="1390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  <w:t>Fig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  <w:t>. S2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  <w:t xml:space="preserve"> Schema of metal–carboxylate complexes (Chen et al., 2017)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  <w:lang w:val="en-GB" w:eastAsia="en-US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val="en-GB" w:eastAsia="en-US"/>
        </w:rPr>
        <w:drawing>
          <wp:inline distT="0" distB="0" distL="0" distR="0">
            <wp:extent cx="3275965" cy="2580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952625" cy="2618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宋体;SimSun" w:cs="Times New Roman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  <w:highlight w:val="cyan"/>
          <w:lang w:val="en-GB"/>
        </w:rPr>
        <w:t>F</w:t>
      </w:r>
      <w:r>
        <w:rPr>
          <w:rFonts w:eastAsia="宋体;SimSun" w:cs="Times New Roman" w:ascii="Times New Roman" w:hAnsi="Times New Roman"/>
          <w:b/>
          <w:kern w:val="0"/>
          <w:sz w:val="24"/>
          <w:szCs w:val="24"/>
          <w:highlight w:val="cyan"/>
          <w:lang w:val="en-GB"/>
        </w:rPr>
        <w:t>ig.S3</w:t>
      </w:r>
      <w:r>
        <w:rPr>
          <w:rFonts w:eastAsia="宋体;SimSun" w:cs="Times New Roman" w:ascii="Times New Roman" w:hAnsi="Times New Roman"/>
          <w:kern w:val="0"/>
          <w:sz w:val="24"/>
          <w:szCs w:val="24"/>
          <w:highlight w:val="cyan"/>
          <w:lang w:val="en-GB"/>
        </w:rPr>
        <w:t xml:space="preserve"> The change in surface colour of resins by naked eye observation.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val="en-GB"/>
        </w:rPr>
        <w:t>(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val="en-GB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D751, Me(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)-LR, Me(hydroxides)-LR, ammonia-saturated Me(hydroxides)-LR; (B) Resin obtained by desorbing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-D751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esin with 1 mol/L NaOH solution</w:t>
      </w:r>
    </w:p>
    <w:p>
      <w:pPr>
        <w:pStyle w:val="Normal"/>
        <w:widowControl/>
        <w:spacing w:lineRule="auto" w:line="480"/>
        <w:rPr>
          <w:rFonts w:ascii="Times New Roman" w:hAnsi="Times New Roman" w:eastAsia="宋体;SimSun" w:cs="Times New Roman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val="en-GB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Times New Roman" w:hAnsi="Times New Roman" w:eastAsia="宋体;SimSun" w:cs="Times New Roman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bookmarkStart w:id="4" w:name="_Hlk76929157"/>
      <w:bookmarkEnd w:id="4"/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Table captio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76929157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ble S1.</w:t>
      </w:r>
      <w:r>
        <w:rPr>
          <w:rFonts w:cs="Times New Roman" w:ascii="Times New Roman" w:hAnsi="Times New Roman"/>
          <w:sz w:val="24"/>
          <w:szCs w:val="24"/>
        </w:rPr>
        <w:t xml:space="preserve"> Physical properties and specifications of virgin resin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z w:val="24"/>
          <w:szCs w:val="24"/>
        </w:rPr>
        <w:t>751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18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ene-divinylbenzen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al group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nodiacetat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rance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ige grey opaque spherical beads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ype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</w:t>
            </w:r>
          </w:p>
        </w:tc>
      </w:tr>
      <w:tr>
        <w:trPr>
          <w:trHeight w:val="43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le size (0.3-1.2 mm)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total exchange capacity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6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  <w:bookmarkEnd w:id="6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ol/mL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 ion exchange capacity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/L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sture retention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5%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superficial density 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1.2 g/mL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e wet density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-0.8 g/m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  <w:t>T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  <w:t>able S2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 xml:space="preserve"> Background information on D751 chelating resin (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val="en-GB" w:eastAsia="en-US"/>
        </w:rPr>
        <w:t>Sengupta et al., 1991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>).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GB" w:eastAsia="en-US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434080" cy="120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GB" w:eastAsia="en-US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 w:eastAsia="en-US"/>
        </w:rPr>
      </w:r>
    </w:p>
    <w:p>
      <w:pPr>
        <w:pStyle w:val="Normal"/>
        <w:widowControl/>
        <w:spacing w:lineRule="auto" w:line="360" w:before="312" w:after="0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  <w:t>T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  <w:t>ableS3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 xml:space="preserve"> Changes of water quality parameters before and after the first adsorption of ammonia by metal ion/metal hydroxide loaded resin.</w:t>
      </w:r>
    </w:p>
    <w:tbl>
      <w:tblPr>
        <w:tblW w:w="6900" w:type="pct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31"/>
        <w:gridCol w:w="1006"/>
        <w:gridCol w:w="825"/>
        <w:gridCol w:w="968"/>
        <w:gridCol w:w="830"/>
        <w:gridCol w:w="967"/>
        <w:gridCol w:w="825"/>
        <w:gridCol w:w="966"/>
        <w:gridCol w:w="825"/>
        <w:gridCol w:w="970"/>
      </w:tblGrid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Adsorbents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Water quality parameters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N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  <w:lang w:val="en-GB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 xml:space="preserve"> concentration (g/L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 xml:space="preserve"> concentration (g/L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2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 xml:space="preserve"> concentration (mg/L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2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 xml:space="preserve"> concentration (mg/L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Z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2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 xml:space="preserve"> concentration (g/L)</w:t>
            </w:r>
          </w:p>
        </w:tc>
      </w:tr>
      <w:tr>
        <w:trPr>
          <w:trHeight w:val="567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efor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fter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efor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fte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efor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fter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efor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fter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efor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fter</w:t>
            </w:r>
          </w:p>
        </w:tc>
      </w:tr>
      <w:tr>
        <w:trPr>
          <w:trHeight w:val="567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2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D75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1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068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13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C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2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/N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2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D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0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5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C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2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/Z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val="en-GB"/>
              </w:rPr>
              <w:t>2+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D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06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0.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66</w:t>
            </w:r>
          </w:p>
        </w:tc>
      </w:tr>
      <w:tr>
        <w:trPr>
          <w:trHeight w:val="567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u(OH)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  <w:lang w:val="en-GB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D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0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Cu(OH)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  <w:lang w:val="en-GB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/Ni(OH)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  <w:lang w:val="en-GB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D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05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0.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9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Cu(OH)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  <w:lang w:val="en-GB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/Zn(OH)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  <w:lang w:val="en-GB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D75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.05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val="en-GB" w:eastAsia="en-US"/>
              </w:rPr>
              <w:t>ND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highlight w:val="cyan"/>
          <w:lang w:val="en-GB"/>
        </w:rPr>
        <w:t>ND: the concentration of metal ions was not detected by</w:t>
      </w:r>
      <w:r>
        <w:rPr>
          <w:highlight w:val="cya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highlight w:val="cyan"/>
          <w:lang w:val="en-GB"/>
        </w:rPr>
        <w:t>the atomic absorption spectroscopy.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widowControl/>
        <w:spacing w:lineRule="auto" w:line="276"/>
        <w:rPr/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>“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>-”: the concentration of Na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GB"/>
        </w:rPr>
        <w:t>+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en-GB"/>
        </w:rPr>
        <w:t xml:space="preserve"> after adsorption was not measured.</w:t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GB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highlight w:val="cyan"/>
          <w:lang w:val="en-GB"/>
        </w:rPr>
        <w:t xml:space="preserve">Table S4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highlight w:val="cyan"/>
          <w:lang w:val="en-GB"/>
        </w:rPr>
        <w:t>The experimental conditions in this paper.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5770"/>
      </w:tblGrid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Experiment Title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Experimental conditions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Ammonia adsorption experiment by Me(ion)-LR and Me(hydroxides)-LR in three rounds of adsorption-desorption process</w:t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Adsorption process: Initial N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-N solution concentration, 0.1g/L; NaCl concentration, 4 g/L; original solution pH, 11; dosage of adsorbent, 6 g/L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stirring speed, 120 r/mi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reaction temperature, 25 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GB"/>
              </w:rPr>
              <w:t>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re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tion time, 90 min.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Ammonia desorption experiment by Me(ion)-LR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Me(hydroxides)-LR in three rounds of adsorption-desorption process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Desorption process: desorbents, NaCl; concentration of desorbents, 1 mol/L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dosage of ammonia-saturated resin, 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g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/L;  stirring speed, 120 r/mi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reaction temperature, 25 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GB"/>
              </w:rPr>
              <w:t>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re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tion time, 60 min.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Effect of NaOH concent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on ammonia removal by Me(hydroxides)-LR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Me(hydroxides)-LR preparation condition: ratio of Me(ion)-LR mas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H solution volume, 1g/100mL; NaOH concentration, 0, 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,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0.00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,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0.007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,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0.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,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0.02 mol/L; stirring speed, 120 r/mi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reaction temperature, 25 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re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tion time, 30 min.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Effect of modification time on ammonia removal by Me(hydroxides)-LR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Me(hydroxides)-LR preparation condition: ratio of Me(ion)-LR mas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H solution volume, 1g/100mL; NaOH concentration, 0.00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,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0.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,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0.01 mol/L; stirring speed, 120 r/mi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reaction temperature, 25 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GB"/>
              </w:rPr>
              <w:t>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re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tion time, 0, 5, 15, 30 and 45 min.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Effect of different desorbents on ammonia desorption of Me(hydroxides)-LR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Desorption process: desorbents, HCl, NaCl, NaOH; concentration of desorbents, 0.01, 1 mol/L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dosage of ammonia-saturated resin, 4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g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/L;  stirring speed, 120 r/mi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reaction temperature, 25 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re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tion time, 60 min.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Effect of </w:t>
            </w:r>
            <w:bookmarkStart w:id="7" w:name="_Hlk71186675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concentration</w:t>
            </w:r>
            <w:bookmarkEnd w:id="7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on ammonia desorption of Me(hydroxides)-LR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Desorption process: desorbents, NaCl; concentration of desorbents, 0.01, 0.05, 0.1, 0.5, 1.0, 1.5, 2.0 and 2.5 mol/L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dosage of ammonia-saturated resin, 4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g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/L;  stirring speed, 120 r/mi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reaction temperature, 25 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re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tion time, 60 min.</w:t>
            </w:r>
          </w:p>
        </w:tc>
      </w:tr>
      <w:tr>
        <w:trPr/>
        <w:tc>
          <w:tcPr>
            <w:tcW w:w="5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Effec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orption time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on ammonia desorption of Me(hydroxides)-LR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Desorption process: desorbents, NaCl; concentration of desorbents, 1.5 and 2 mol/L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dosage of ammonia-saturated resin, 4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g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/L;  stirring speed, 120 r/mi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reaction temperature, 25 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re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tion time, 30, 60, 90 min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43:00Z</dcterms:created>
  <dc:creator>Angell</dc:creator>
  <dc:description/>
  <cp:keywords/>
  <dc:language>en-US</dc:language>
  <cp:lastModifiedBy>Angell</cp:lastModifiedBy>
  <dcterms:modified xsi:type="dcterms:W3CDTF">2023-03-27T08:38:00Z</dcterms:modified>
  <cp:revision>17</cp:revision>
  <dc:subject/>
  <dc:title/>
</cp:coreProperties>
</file>