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root essential oil from the Tunisian endemic plant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Ferula tunetan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Chemical composition, biological evaluation, molecular docking analysis and drug-likeness prediction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Wiem Baccar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 Ilyes Said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saf Filal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b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*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sour Znat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oncef Touns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bert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scrizz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Guido Flamin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d,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ichem Ben Jannet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a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*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versity of Monastir, Faculty of Science of Monastir, Laboratory of Heterocyclic Chemistry, Natural Products and Reactivity (LR11ES39), Team: Medicinal Chemistry and Natural Products, Avenue of Environment, 5019 Monastir, Tunis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partment of Chemistry, College of Science and Humanities in Al-Kharj, Prince Sattam bin Abdulaziz University, Al-Kharj 11942, Saudi Arab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eparatory Year Deanship, Basic Science Department, Prince Sattam Bin Abdulaziz University, Alkharj 11942, Saudi Arab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it-IT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partimento di Farmacia, Università di Pisa, Via Bonanno 6, 56126 Pisa, Italy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pt-PT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entro Interdipartimentale di Ricerca "Nutraceutica e Alimentazione per la Salute" Nutrafoo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Via del Borghetto 80, 56124 Pisa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, Italy</w:t>
      </w:r>
    </w:p>
    <w:p>
      <w:pPr>
        <w:pStyle w:val="Normal"/>
        <w:spacing w:lineRule="auto" w:line="480" w:before="0" w:after="200"/>
        <w:ind w:righ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>*Corresponding author: Insaf FILALI (Tel.: +966501928314; E-mail: insaf_filali@yahoo.fr); Hichem BEN JANNET (Tel.: +21673500279; Fax: +21673500278; E-mail: hichem.bjannet@gmail.com)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06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Figure S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C-MS chromatogram of the essential oil from the roots of the pla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erula tuneta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5:00Z</dcterms:created>
  <dc:creator>SAMSUNG</dc:creator>
  <dc:description/>
  <dc:language>en-US</dc:language>
  <cp:lastModifiedBy>ASUS</cp:lastModifiedBy>
  <dcterms:modified xsi:type="dcterms:W3CDTF">2023-05-30T16:05:00Z</dcterms:modified>
  <cp:revision>2</cp:revision>
  <dc:subject/>
  <dc:title/>
</cp:coreProperties>
</file>