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BFC" w:val="clear"/>
        <w:spacing w:before="0" w:after="195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Supporting Data</w:t>
      </w:r>
    </w:p>
    <w:p>
      <w:pPr>
        <w:pStyle w:val="Heading1"/>
        <w:shd w:fill="F9FBFC" w:val="clear"/>
        <w:snapToGrid w:val="false"/>
        <w:spacing w:lineRule="auto" w:line="360" w:before="0" w:after="195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Antioxidant, α-Glucosidase Inhibitory and Cytotoxic Activities of Mangifera rufocostata Extract and Identification of Its Compounds by LC-MS/MS Analysis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Author(s): Kamilia Mustikasari, Mardi Santoso, Mohd fadzelly Abu Bakar, Sri Fatmawati*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Data LC-MS/MS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784215" cy="342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893435" cy="342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1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675630" cy="334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2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506085" cy="320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3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2012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4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675" cy="3197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5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4310" cy="3014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6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78855" cy="3609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7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675" cy="3176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9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4310" cy="3169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10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3103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11 (mangiferin)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338570" cy="3682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13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3064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14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6215" cy="30873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15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31286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16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675" cy="3159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17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5580" cy="31248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18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4310" cy="3060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19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3174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20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675" cy="3070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21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135" cy="31413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22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203315" cy="36487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23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4310" cy="3063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24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4310" cy="3108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25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30854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mpound 26</w: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3098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footerReference w:type="first" r:id="rId2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9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DPI13authornames">
    <w:name w:val="MDPI_1.3_authornames"/>
    <w:basedOn w:val="Normal"/>
    <w:next w:val="MDPI14history"/>
    <w:qFormat/>
    <w:pPr>
      <w:widowControl/>
      <w:snapToGrid w:val="false"/>
      <w:spacing w:lineRule="atLeast" w:line="260" w:before="0" w:after="120"/>
      <w:jc w:val="left"/>
    </w:pPr>
    <w:rPr>
      <w:rFonts w:ascii="Palatino Linotype" w:hAnsi="Palatino Linotype" w:eastAsia="Times New Roman" w:cs="Palatino Linotype"/>
      <w:b/>
      <w:color w:val="000000"/>
      <w:kern w:val="0"/>
      <w:sz w:val="20"/>
      <w:szCs w:val="22"/>
      <w:lang w:bidi="en-US"/>
    </w:rPr>
  </w:style>
  <w:style w:type="paragraph" w:styleId="MDPI14history">
    <w:name w:val="MDPI_1.4_history"/>
    <w:basedOn w:val="Normal"/>
    <w:next w:val="Normal"/>
    <w:qFormat/>
    <w:pPr>
      <w:widowControl/>
      <w:snapToGrid w:val="false"/>
      <w:spacing w:lineRule="atLeast" w:line="200" w:before="120" w:after="0"/>
      <w:ind w:left="113" w:hanging="0"/>
      <w:jc w:val="left"/>
    </w:pPr>
    <w:rPr>
      <w:rFonts w:ascii="Palatino Linotype" w:hAnsi="Palatino Linotype" w:eastAsia="Times New Roman" w:cs="Palatino Linotype"/>
      <w:color w:val="000000"/>
      <w:kern w:val="0"/>
      <w:sz w:val="18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4:00Z</dcterms:created>
  <dc:creator>q</dc:creator>
  <dc:description/>
  <cp:keywords/>
  <dc:language>en-US</dc:language>
  <cp:lastModifiedBy>kamilia</cp:lastModifiedBy>
  <cp:lastPrinted>2023-10-24T20:22:00Z</cp:lastPrinted>
  <dcterms:modified xsi:type="dcterms:W3CDTF">2023-10-24T14:27:00Z</dcterms:modified>
  <cp:revision>4</cp:revision>
  <dc:subject/>
  <dc:title>Supporting information</dc:title>
</cp:coreProperties>
</file>