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upporting Information for</w:t>
      </w:r>
    </w:p>
    <w:p>
      <w:pPr>
        <w:pStyle w:val="Normal"/>
        <w:spacing w:lineRule="auto" w:line="480"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sights into the photocatalytic role of glycine-assisted sol-gel auto-combustion synthesized (Co, Mn)(Co, Mn)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nostructures for efficient visible light-driven degradation of methyl orange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hazal Oroum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 Foroozan Samim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, Makarim A. Mahd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, Elmuez A. Daw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, Masoud Salavati-Niasar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Institute of Nano Science and Nano Technology, University of Kashan, Kashan, P. O. Box. 87317-51167, I. R. Ir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b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partment of Chemistry, College of Education, University of Al-Qadisiyah, Diwaniyah, Iraq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Nonlinear Dynamic Research Center (NDRC), College of Humanities and Sciences, Ajman University, P.O. Box 346, Ajman, UA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Corresponding author. Tel.: +98 31 55912383; Fax: +98 31 55913201; E-mail address: salavati@kashanu.ac.ir (Masoud Salavati-Niasari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S1. Supporting Figures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947410" cy="326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6772" r="5562" b="6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9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igure S1.</w:t>
      </w:r>
      <w:r>
        <w:rPr>
          <w:rFonts w:cs="Times New Roman" w:ascii="Times New Roman" w:hAnsi="Times New Roman"/>
          <w:color w:val="FF0000"/>
          <w:w w:val="108"/>
          <w:sz w:val="24"/>
          <w:szCs w:val="24"/>
        </w:rPr>
        <w:t xml:space="preserve"> FT-IR spectrum of the (Co, Mn)(Co, Mn)</w:t>
      </w:r>
      <w:r>
        <w:rPr>
          <w:rFonts w:cs="Times New Roman" w:ascii="Times New Roman" w:hAnsi="Times New Roman"/>
          <w:color w:val="FF0000"/>
          <w:w w:val="108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w w:val="108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w w:val="108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w w:val="108"/>
          <w:sz w:val="24"/>
          <w:szCs w:val="24"/>
        </w:rPr>
        <w:t xml:space="preserve"> nanoparticles (sample No. 2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w w:val="108"/>
          <w:sz w:val="24"/>
          <w:szCs w:val="24"/>
        </w:rPr>
      </w:pPr>
      <w:r>
        <w:rPr>
          <w:rFonts w:cs="Times New Roman" w:ascii="Times New Roman" w:hAnsi="Times New Roman"/>
          <w:color w:val="FF0000"/>
          <w:w w:val="10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703060" cy="46399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igure S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EDS spectra of the (Co, Mn)(Co, M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anoparticles synthesized in the different ratios of precursors (Co: Mn) (a) 2:3, (b) 1:3, and (c) 3:3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4620" cy="34264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Figure S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Results of DRS analysis, and the inset shows estimated band-gap of (Co, Mn)(Co, Mn)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nanoparticles (sample No. 2)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08ArticleTextChar">
    <w:name w:val="08 Article Text Char"/>
    <w:qFormat/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08ArticleText">
    <w:name w:val="08 Article Text"/>
    <w:basedOn w:val="Normal"/>
    <w:qFormat/>
    <w:pPr>
      <w:spacing w:lineRule="exact" w:line="240" w:before="0" w:after="0"/>
      <w:jc w:val="both"/>
    </w:pPr>
    <w:rPr>
      <w:rFonts w:ascii="Times New Roman" w:hAnsi="Times New Roman" w:eastAsia="Calibri" w:cs="Times New Roman"/>
      <w:w w:val="108"/>
      <w:sz w:val="18"/>
      <w:szCs w:val="18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BibliographyTitle">
    <w:name w:val="EndNote Bibliography Title"/>
    <w:basedOn w:val="Normal"/>
    <w:qFormat/>
    <w:pPr>
      <w:spacing w:lineRule="auto" w:line="480" w:before="0" w:after="0"/>
      <w:ind w:left="-450" w:right="-81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1:51:00Z</dcterms:created>
  <dc:creator>Windows User</dc:creator>
  <dc:description/>
  <cp:keywords/>
  <dc:language>en-US</dc:language>
  <cp:lastModifiedBy>dr</cp:lastModifiedBy>
  <dcterms:modified xsi:type="dcterms:W3CDTF">2023-12-22T14:13:00Z</dcterms:modified>
  <cp:revision>3</cp:revision>
  <dc:subject/>
  <dc:title/>
</cp:coreProperties>
</file>